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学校领导讲话稿范文"/>
      <w:r>
        <w:rPr/>
        <w:t>纪念五四运动学校领导讲话稿范文</w:t>
      </w:r>
      <w:bookmarkEnd w:id="0"/>
    </w:p>
    <w:p>
      <w:pPr>
        <w:pStyle w:val="Normal"/>
        <w:rPr/>
      </w:pPr>
      <w:r>
        <w:rPr/>
        <w:t>尊敬的各位领导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共同庆祝“五一”国际劳动节、纪念“五四”运动</w:t>
      </w:r>
      <w:r>
        <w:rPr/>
        <w:t>----</w:t>
      </w:r>
      <w:r>
        <w:rPr/>
        <w:t>周年。首先请允许我代表分水中学全体教职员工、共青团组织向青年朋友表示诚挚的慰问和节日的祝贺</w:t>
      </w:r>
      <w:r>
        <w:rPr/>
        <w:t>!</w:t>
      </w:r>
      <w:r>
        <w:rPr/>
        <w:t>向出席今天庆典活动的市教育局、镇党委、镇政府、镇中心初中、各友好单位领导以及学生家长代表致以最衷心的感谢</w:t>
      </w:r>
      <w:r>
        <w:rPr/>
        <w:t>!</w:t>
      </w:r>
    </w:p>
    <w:p>
      <w:pPr>
        <w:pStyle w:val="Normal"/>
        <w:rPr/>
      </w:pPr>
      <w:r>
        <w:rPr/>
        <w:t>火红的五月，迸发着激情。每一年的“五一”和“五四”都是值得我们纪念的日子，因为它赋予了我们作为一个劳动者应有的权利和自豪</w:t>
      </w:r>
      <w:r>
        <w:rPr/>
        <w:t>;</w:t>
      </w:r>
      <w:r>
        <w:rPr/>
        <w:t>赋予了广大青年要勇于肩负社会责任的历史使命感。回顾过去，全体教职员工兢兢业业，忘我工作，无私奉献。分中所取得的每一份成绩，都是你们辛勤汗水的结晶，你们用自己的实际行动，树立了分中的新形象，创造了分中的辉煌。此时此刻，我的心中充满感动，分中所迈出的每一步，都凝聚着大家的汗水与期望。</w:t>
      </w:r>
    </w:p>
    <w:p>
      <w:pPr>
        <w:pStyle w:val="Normal"/>
        <w:rPr/>
      </w:pPr>
      <w:r>
        <w:rPr/>
        <w:t>分水中学传承五四运动的精神，汲取先进的教学理念，经过多年的努力奋斗，发生了可喜的变化。我们创造了一个又一个辉煌的业绩：市级示范学校、综合治理先进单位、文明单位、卫生单位、文明礼仪示范学校……。我们在办学规模、办学条件、办学理念、办学质量上所达到的水平、所取得的成绩，无愧于这个时代，无愧于分水镇</w:t>
      </w:r>
      <w:r>
        <w:rPr/>
        <w:t>6</w:t>
      </w:r>
      <w:r>
        <w:rPr/>
        <w:t>万多父老乡亲。</w:t>
      </w:r>
    </w:p>
    <w:p>
      <w:pPr>
        <w:pStyle w:val="Normal"/>
        <w:rPr/>
      </w:pPr>
      <w:r>
        <w:rPr/>
        <w:t>老师们、同学们，你们辛苦了</w:t>
      </w:r>
      <w:r>
        <w:rPr/>
        <w:t>!</w:t>
      </w:r>
    </w:p>
    <w:p>
      <w:pPr>
        <w:pStyle w:val="Normal"/>
        <w:rPr/>
      </w:pPr>
      <w:r>
        <w:rPr/>
        <w:t>今天，我校又将有</w:t>
      </w:r>
      <w:r>
        <w:rPr/>
        <w:t>166</w:t>
      </w:r>
      <w:r>
        <w:rPr/>
        <w:t>名青年光荣加入共青团，又将有</w:t>
      </w:r>
      <w:r>
        <w:rPr/>
        <w:t>171</w:t>
      </w:r>
      <w:r>
        <w:rPr/>
        <w:t>名优秀学生表彰，又将有老师、学生精心准备的文艺节目演出。我们有理由相信：这将为盛大的节日增添新的血液、新的业绩、新的风采</w:t>
      </w:r>
      <w:r>
        <w:rPr/>
        <w:t>!</w:t>
      </w:r>
    </w:p>
    <w:p>
      <w:pPr>
        <w:pStyle w:val="Normal"/>
        <w:rPr/>
      </w:pPr>
      <w:r>
        <w:rPr/>
        <w:t>展望分中的明天，我们相信未来会更加美好。中国革命的先驱李大钊曾疾呼：以青春之我，创建青春之国家，青春之民族。今天，我也想寄语分中的所有教职工和青年：不断学习，丰富自我，完善自我，创新自我，为效率分中、人文分中、和谐分中、平安分中、辉煌分中献出自己的一份力量，以劳动之我和青春之我创建分中更美好的未来</w:t>
      </w:r>
      <w:r>
        <w:rPr/>
        <w:t>!</w:t>
      </w:r>
    </w:p>
    <w:p>
      <w:pPr>
        <w:pStyle w:val="Normal"/>
        <w:rPr/>
      </w:pPr>
      <w:r>
        <w:rPr/>
        <w:t>我们坚信：在各级领导的殷切关怀下，在全体师生的共同努力下，分水中学将再创新的高度，再创新的辉煌</w:t>
      </w:r>
      <w:r>
        <w:rPr/>
        <w:t>!</w:t>
      </w:r>
    </w:p>
    <w:p>
      <w:pPr>
        <w:pStyle w:val="Normal"/>
        <w:rPr/>
      </w:pPr>
      <w:r>
        <w:rPr/>
        <w:t>最后，预祝文艺汇演圆满成功</w:t>
      </w:r>
      <w:r>
        <w:rPr/>
        <w:t>!</w:t>
      </w:r>
      <w:r>
        <w:rPr/>
        <w:t>祝大家身体健康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