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猪年扫墓祭祀清明致辞"/>
      <w:r>
        <w:rPr/>
        <w:t>2023</w:t>
      </w:r>
      <w:r>
        <w:rPr/>
        <w:t>猪年扫墓祭祀清明致辞</w:t>
      </w:r>
      <w:bookmarkEnd w:id="0"/>
    </w:p>
    <w:p>
      <w:pPr>
        <w:pStyle w:val="Normal"/>
        <w:rPr/>
      </w:pPr>
      <w:r>
        <w:rPr/>
        <w:t>亲爱的各位同志，大家好：</w:t>
      </w:r>
    </w:p>
    <w:p>
      <w:pPr>
        <w:pStyle w:val="Normal"/>
        <w:rPr/>
      </w:pPr>
      <w:r>
        <w:rPr/>
        <w:t>又是一年芳草绿，又到祭陵扫墓时。清明节，是我们中华民族传统的祭扫先人陵墓、寄托怀念哀思的节日。更是缅怀那些为了国家民族解放、为了人民群众谋福祉而英勇献身的革命先烈们的神圣时刻</w:t>
      </w:r>
      <w:r>
        <w:rPr/>
        <w:t>!</w:t>
      </w:r>
      <w:r>
        <w:rPr/>
        <w:t>今天，我们怀着无比崇敬的心情，深切缅怀革命先烈的丰功伟绩和音容笑貌，表达我们的崇敬和思念，以告慰英烈在天之灵。</w:t>
      </w:r>
    </w:p>
    <w:p>
      <w:pPr>
        <w:pStyle w:val="Normal"/>
        <w:rPr/>
      </w:pPr>
      <w:r>
        <w:rPr/>
        <w:t>忆往昔峥嵘岁月稠。在血雨腥风的战争岁月里，多少优秀儿女为了民族的解放事业，为了国家的和平统一，为了实现广大人民群众的根本利益，不惜抛头颅，洒热血，赴汤蹈火，舍身取义，矢志不渝，为我们创造了美好的生活和发展环境。我们莱芜就是这样一座英雄的城市，在反抗外敌入侵、反抗阶级压迫、争取自由解放的斗争中，莱芜人民前赴后继，不怕牺牲，尤其在闻名于世的莱芜战役中，歼国民党军</w:t>
      </w:r>
      <w:r>
        <w:rPr/>
        <w:t>1</w:t>
      </w:r>
      <w:r>
        <w:rPr/>
        <w:t>个区指挥部、</w:t>
      </w:r>
      <w:r>
        <w:rPr/>
        <w:t>2</w:t>
      </w:r>
      <w:r>
        <w:rPr/>
        <w:t>个军部、</w:t>
      </w:r>
      <w:r>
        <w:rPr/>
        <w:t>7</w:t>
      </w:r>
      <w:r>
        <w:rPr/>
        <w:t>个师共</w:t>
      </w:r>
      <w:r>
        <w:rPr/>
        <w:t>6</w:t>
      </w:r>
      <w:r>
        <w:rPr/>
        <w:t>万余人的重大胜利。粉碎了国民党军南北夹击，这一战役俘敌数量之多、歼敌速度之快，都创造了解放战争开始以来的纪录。正是这些可爱可敬的先烈们，用他们宝贵的青春和热血，谱写下波澜壮阔、如火如荼的壮丽诗篇，铸就了这座城市之魂。</w:t>
      </w:r>
    </w:p>
    <w:p>
      <w:pPr>
        <w:pStyle w:val="Normal"/>
        <w:rPr/>
      </w:pPr>
      <w:r>
        <w:rPr/>
        <w:t>先人已逝，精神犹存。忆往昔，诉不尽我们对先烈的无限怀念</w:t>
      </w:r>
      <w:r>
        <w:rPr/>
        <w:t>;</w:t>
      </w:r>
      <w:r>
        <w:rPr/>
        <w:t>看今朝，唱不完我们对明天的无限憧憬。展望未来，我们信心百倍，壮志豪情。今天，我们在此追寻他们的足迹，继承他们的遗志，在新的领导班子的带动下，深入实践科学发展观，认真贯彻落实党在新时期的工作方针，团结一致，拼搏进取，奋力赶超，努力建设起一个现代化的城市。</w:t>
      </w:r>
    </w:p>
    <w:p>
      <w:pPr>
        <w:pStyle w:val="Normal"/>
        <w:rPr/>
      </w:pPr>
      <w:r>
        <w:rPr/>
        <w:t>莱芜在线作为莱芜的门户媒体，必定不负先烈的期待，承担起一个媒体应该担待的社会责任，高度珍惜政府赋予的权利、公众无私的信任，提升理念，履行责任，记录历史，弘扬新风，关注民生，促进和谐，推动发展，为莱芜的建设添砖加瓦。</w:t>
      </w:r>
    </w:p>
    <w:p>
      <w:pPr>
        <w:pStyle w:val="Normal"/>
        <w:rPr/>
      </w:pPr>
      <w:r>
        <w:rPr/>
        <w:t>烈士精神光照千秋，建设重任期待来者。莱芜在线在此与在场的诸位共勉：让我们携起手来，汇聚我们点点滴滴的努力，凝聚起昂扬向上、创先争优、拼搏进取的强大合力，把我们的家乡——美丽的莱芜，建设得更加美好，更加和谐，更加繁荣富强，以此告慰先烈们的在天之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山埋忠骨，史册载功勋。革命先烈，浩气长存，永垂不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