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生村官座谈会上的讲话"/>
      <w:r>
        <w:rPr/>
        <w:t>在大学生“村官”座谈会上的讲话</w:t>
      </w:r>
      <w:bookmarkEnd w:id="0"/>
    </w:p>
    <w:p>
      <w:pPr>
        <w:pStyle w:val="Normal"/>
        <w:rPr/>
      </w:pPr>
      <w:r>
        <w:rPr/>
        <w:t>今天，乡党委、政府在这里隆重举办一个座谈会，热烈欢迎第二批大学生村干部到农村任职。乡党委、政府领导同志一起欢迎</w:t>
      </w:r>
      <w:r>
        <w:rPr/>
        <w:t>8</w:t>
      </w:r>
      <w:r>
        <w:rPr/>
        <w:t>位同志的到来，对大家到基层任职表示热烈的祝贺</w:t>
      </w:r>
      <w:r>
        <w:rPr/>
        <w:t>!</w:t>
      </w:r>
      <w:r>
        <w:rPr/>
        <w:t>向全乡大学生村官致以亲切的问候</w:t>
      </w:r>
      <w:r>
        <w:rPr/>
        <w:t>!</w:t>
      </w:r>
    </w:p>
    <w:p>
      <w:pPr>
        <w:pStyle w:val="Normal"/>
        <w:rPr/>
      </w:pPr>
      <w:r>
        <w:rPr/>
        <w:t>选派大学生到农村任职，是党中央作出的一项重大决策。胡锦涛指出：“此事具有长远战略意义。”省委、省政府决定实施“一村一社区一名大学生”计划。要实现温泉经济社会又好又快发展，关键在农村，难点也在农村。广大农村正在经历从传统农业向现代农业、传统农民向现代农民、传统农村向现代农村的历史转变，迫切需要大批能够担当建设新农村重任的优秀人才。大学生到农村去、到基层去，是时代的呼唤，是事业的需要，是群众的期盼，乡党委、政府对你们寄予厚望。今年全乡共</w:t>
      </w:r>
      <w:r>
        <w:rPr/>
        <w:t>8</w:t>
      </w:r>
      <w:r>
        <w:rPr/>
        <w:t>名大学生到各村任职。希望大学生村官为发展温泉农业、致富山区农民、建设新农村贡献自己的智慧和力量，在艰苦磨练中经受锻炼、增长才干，以实际行动赢得广大干部群众的欢迎和赞誉。</w:t>
      </w:r>
    </w:p>
    <w:p>
      <w:pPr>
        <w:pStyle w:val="Normal"/>
        <w:rPr/>
      </w:pPr>
      <w:r>
        <w:rPr/>
        <w:t>在大家到各村任职之前，我讲</w:t>
      </w:r>
      <w:r>
        <w:rPr/>
        <w:t>××*</w:t>
      </w:r>
      <w:r>
        <w:rPr/>
        <w:t>点意见</w:t>
      </w:r>
    </w:p>
    <w:p>
      <w:pPr>
        <w:pStyle w:val="Normal"/>
        <w:rPr/>
      </w:pPr>
      <w:r>
        <w:rPr/>
        <w:t>一、明确职责任务，是确保选聘生有事干、好干事、干成事的基础。省委、组织部长段敦厚同志提出了选聘工作的“四句话”</w:t>
      </w:r>
      <w:r>
        <w:rPr/>
        <w:t>(</w:t>
      </w:r>
      <w:r>
        <w:rPr/>
        <w:t>加强组织、服务农民、促进和谐、历炼人生</w:t>
      </w:r>
      <w:r>
        <w:rPr/>
        <w:t>)</w:t>
      </w:r>
      <w:r>
        <w:rPr/>
        <w:t>目标，对选聘生提出当好“五大员”</w:t>
      </w:r>
      <w:r>
        <w:rPr/>
        <w:t>(</w:t>
      </w:r>
      <w:r>
        <w:rPr/>
        <w:t>宣传员、助理员、服务员、战斗员、示范员</w:t>
      </w:r>
      <w:r>
        <w:rPr/>
        <w:t>)</w:t>
      </w:r>
      <w:r>
        <w:rPr/>
        <w:t>的要求。为落实这些要求，省委组织部指导各地明确细化了选聘生的岗位职责，今年初总结推广了一些地方为选聘生干事创业搭建的</w:t>
      </w:r>
      <w:r>
        <w:rPr/>
        <w:t>10</w:t>
      </w:r>
      <w:r>
        <w:rPr/>
        <w:t>个类型平台的做法，要求各地引导选聘生根据自身情况逐人进行认领，产生了良好的效果。各县组织部门也根据省市的文件政策明确了选聘生的职责任务。根据这些要求和部署，把选聘生的岗位职责分为规定性的和自选性的两类。规定性的职责即每个人都必须承担的，主要有六项：一是宣传教育。宣传和宣讲党的路线方针政策及上级党委的有关安排部署，负责远程教育终端收收站点的教学管理和设备网络维护，按照“周周有播放、月月有培训”的要求，组织党员、干部和群众学习农业实用技术和科学文化知识。二是事务管理。负责整理文件资料、管理档案、起草文字材料等，提醒和督促村里执行各项规章制度等。三是协助工作。配合其他村干部组织实施社会主义新农村建设有关任务，开展社会治安、计划生育、矛盾调解、社会保障、调查统计、服务代理、科技推广等工作。四是参与决策。积极参加村“两委”会议，参与讨论村级重大事项，出谋划策，提出建议。五是联系包片。负责联系一个村民组，指导和督促村民组认真落实村里研究决定的事情，帮助村民组制定实施发展生产和服务群众的办法。六是加强组织。帮助村党组织开展为民服务全程代理制、“双培双带”先锋工程、无职党员设岗定责、流动党员“双向带动”和党员承诺制等五大载体建设</w:t>
      </w:r>
      <w:r>
        <w:rPr/>
        <w:t>;</w:t>
      </w:r>
      <w:r>
        <w:rPr/>
        <w:t>符合条件的选聘生要兼任村团组织书记或副书记，参与团组织的建设和工作，把广大青年团结和凝聚起来。</w:t>
      </w:r>
    </w:p>
    <w:p>
      <w:pPr>
        <w:pStyle w:val="Normal"/>
        <w:rPr/>
      </w:pPr>
      <w:r>
        <w:rPr/>
        <w:t>上述六项工作是最基本的，每个人都可以做，但要想做出点成绩来，也非常不易，需要付出艰辛的努力。在此基础上，每个选聘生要结合所学专业的优势和自己的特长，自选工作岗位，积极开展自主创业行动，带领农民增收致富，服务群众生产生活。比如，学农的，可以创办或领办农业示范项目</w:t>
      </w:r>
      <w:r>
        <w:rPr/>
        <w:t>;</w:t>
      </w:r>
      <w:r>
        <w:rPr/>
        <w:t>学医的，可以指导办好村级卫生医疗室</w:t>
      </w:r>
      <w:r>
        <w:rPr/>
        <w:t>;</w:t>
      </w:r>
      <w:r>
        <w:rPr/>
        <w:t>学法律的，可以帮助农民维权</w:t>
      </w:r>
      <w:r>
        <w:rPr/>
        <w:t>;</w:t>
      </w:r>
      <w:r>
        <w:rPr/>
        <w:t>学文的，可以帮助村里开展多种文化活动，等等。如果每位选聘生把规定性的工作与自选性的工作有机结合起来，你们的工作一定会非常充实、非常精彩。</w:t>
      </w:r>
    </w:p>
    <w:p>
      <w:pPr>
        <w:pStyle w:val="Normal"/>
        <w:rPr/>
      </w:pPr>
      <w:r>
        <w:rPr/>
        <w:t>三、要善于调整心态，适应工作环境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，省委副书记王明方在与部分选聘生座谈时，提出了打牢“六个根基”的要求</w:t>
      </w:r>
      <w:r>
        <w:rPr/>
        <w:t>(</w:t>
      </w:r>
      <w:r>
        <w:rPr/>
        <w:t>群众感情的根基、理想信念的根基、群众路线的根基、推进科学发展本领的根基、促进社会和谐本领的根基、开展群众工作本领的根基</w:t>
      </w:r>
      <w:r>
        <w:rPr/>
        <w:t>)</w:t>
      </w:r>
      <w:r>
        <w:rPr/>
        <w:t>，我们要认真学习，深刻领会，切实贯彻到实际工作中去。为了落实好要求，当前最急需的还是要解决好心态问题。以什么样的心态开展工作，直接决定着你们能不能尽快适应环境、被别人接纳、顺利开展工作。</w:t>
      </w:r>
    </w:p>
    <w:p>
      <w:pPr>
        <w:pStyle w:val="Normal"/>
        <w:rPr/>
      </w:pPr>
      <w:r>
        <w:rPr/>
        <w:t>一是要有为民之心。广大青年学生有知识、有理想、有追求，这是青年一代的希望所在，是党和国家的希望所在。这里的关键是，我们要有什么的理想</w:t>
      </w:r>
      <w:r>
        <w:rPr/>
        <w:t>?</w:t>
      </w:r>
      <w:r>
        <w:rPr/>
        <w:t>要有什么的追求</w:t>
      </w:r>
      <w:r>
        <w:rPr/>
        <w:t>?</w:t>
      </w:r>
      <w:r>
        <w:rPr/>
        <w:t>一种是纯粹为了“小我”</w:t>
      </w:r>
      <w:r>
        <w:rPr/>
        <w:t>;</w:t>
      </w:r>
      <w:r>
        <w:rPr/>
        <w:t>一种是在为“小我”的同时，也为了“大我”。选择前者，路子只会越走越窄，甚至陷入利己主义，是没有出路的</w:t>
      </w:r>
      <w:r>
        <w:rPr/>
        <w:t>;</w:t>
      </w:r>
      <w:r>
        <w:rPr/>
        <w:t>后者是自觉把“小我”融入“大我”，把自己的追求与党和人民的需要紧密结合起来，在为党和人民事业奋斗的过程中，实现自己人生的价值。这是崇高的选择，是个人健康成长、成才、成功的必由之路，需要大力倡导。</w:t>
      </w:r>
    </w:p>
    <w:p>
      <w:pPr>
        <w:pStyle w:val="Normal"/>
        <w:rPr/>
      </w:pPr>
      <w:r>
        <w:rPr/>
        <w:t>二是要有感激之心。只有知道感激，才会倍加珍惜组织和他人为你所做的一切，才会倍加发奋努力。为了你们到农村任职，为了你们成长成才，中央和省、市委制定了一系列的政策，我们认为这些政策是全方位的，含金量是高的。为了你们能够顺利到村任职，安心工作，市、县、镇都非常关心，积极创造工作和生活的条件。虽然客观上还存在这样那样的问题和不足，由于这是一项开创性的工作，有一个逐步探索和完善的过程。作为选聘生，我们首先不应去怨天忧人，而应用心感受组织的期望和关怀，并化作前进的动力。</w:t>
      </w:r>
    </w:p>
    <w:p>
      <w:pPr>
        <w:pStyle w:val="Normal"/>
        <w:rPr/>
      </w:pPr>
      <w:r>
        <w:rPr/>
        <w:t>三是要有平常之心。大学生有知识、有文化，这是长处，但要把这些书本知识运用于实践还有相当长的距离，积累实践知识是要经过长时间的奋斗。每个选聘生都要以平常之心，全面看待自己的长处和短处，防止过份看重自己。过份看重自己，就容易出现孤芳自赏、好高骛远、功利浮躁的现象。要从小事做起，从一点一滴做起，牢固确立坚持把简单的事情做好就是不简单，坚持把平凡的事情做好就是不平凡的理念，真正做到事不嫌小、事不厌烦。</w:t>
      </w:r>
    </w:p>
    <w:p>
      <w:pPr>
        <w:pStyle w:val="Normal"/>
        <w:rPr/>
      </w:pPr>
      <w:r>
        <w:rPr/>
        <w:t>四是要有敬重之心。农村基层干部和农民群众蕴含着聪明才智，是我们取之不竭的智慧源泉。与他们打交道，要有敬重之心，从内心深处尊重他们，虚心向他们请教。只有尊重他们，才能赢得他们的尊重，这是我们开展工作的基础。同时，要了解他们，农民最大的特点是“眼见为实”，你出的主意再好，他必须首先感受得到，否则再好的主意也难以被采纳。因此，在实际工作中，先行一步，做给他们看，让他们感受到实际成效，才能带动他们干。</w:t>
      </w:r>
    </w:p>
    <w:p>
      <w:pPr>
        <w:pStyle w:val="Normal"/>
        <w:rPr/>
      </w:pPr>
      <w:r>
        <w:rPr/>
        <w:t>五是要有坚韧之心。由于广大选聘生走上社会时间不长，理想与现实产生矛盾，希望与困惑同在，这是很正常的现象。关键是要有一种韧劲，遇见困惑时，多想一想，决不迷糊</w:t>
      </w:r>
      <w:r>
        <w:rPr/>
        <w:t>;</w:t>
      </w:r>
      <w:r>
        <w:rPr/>
        <w:t>遇到困难时，多忍一忍，决不退缩</w:t>
      </w:r>
      <w:r>
        <w:rPr/>
        <w:t>;</w:t>
      </w:r>
      <w:r>
        <w:rPr/>
        <w:t>遇到挫折时，多撑一撑，决不气馁</w:t>
      </w:r>
      <w:r>
        <w:rPr/>
        <w:t>;</w:t>
      </w:r>
      <w:r>
        <w:rPr/>
        <w:t>遇到不解时，多换位思考，决不愤世。只要这样，就没有迈不过去的坎、干不成的事。</w:t>
      </w:r>
    </w:p>
    <w:p>
      <w:pPr>
        <w:pStyle w:val="Normal"/>
        <w:rPr/>
      </w:pPr>
      <w:r>
        <w:rPr/>
        <w:t>四、要抓好对选聘生的管理服务</w:t>
      </w:r>
    </w:p>
    <w:p>
      <w:pPr>
        <w:pStyle w:val="Normal"/>
        <w:rPr/>
      </w:pPr>
      <w:r>
        <w:rPr/>
        <w:t>中央和省委提出，要确保大学生“村官”下得去、待得住、干得好、流得动，逐步建立一支规模适度、结构合理、素质优良、充满活力的大学生“村官”队伍。各级和有关部门要按照这一要求，加强组织领导，完善政策措施，狠抓工作落实。</w:t>
      </w:r>
    </w:p>
    <w:p>
      <w:pPr>
        <w:pStyle w:val="Normal"/>
        <w:rPr/>
      </w:pPr>
      <w:r>
        <w:rPr/>
        <w:t>一要积极主动“传帮带”。现在的大学生多数是从家门到校门，缺乏对农村情况的深入了解，即使是在农村长大的，很多也没有参加农村生产劳动和农村管理的经历。让他们充分了解村情民情，掌握农村工作的方法、政策，是做好选聘大学生到村任职工作的基础。即使是第一批选聘生，到目前为目，也不能说是熟悉掌握了农村工作的方法和政策。第二批选聘的高校毕业生到村任职前，省委组织部虽然已经进行了岗前培训，但这还远远不够，要把大学生村官作为一支重要力量来使用，给他们压担子、分任务，让他们有事干、干成事，真正感到农村是自己增长才干、施展抱负的广阔舞台，特别要鼓励支持大学生村官带头创业。要建立镇村干部和大学生村官结对帮扶机制，是选派村的，选派干部要作为联系人，带好头，引好路，帮助选聘生尽快熟悉农村工作</w:t>
      </w:r>
      <w:r>
        <w:rPr/>
        <w:t>;</w:t>
      </w:r>
      <w:r>
        <w:rPr/>
        <w:t>非选派村的，村两委主动帮助指导，指定</w:t>
      </w:r>
      <w:r>
        <w:rPr/>
        <w:t>1</w:t>
      </w:r>
      <w:r>
        <w:rPr/>
        <w:t>名村干部作为选聘生的联系人，手把手传授经验，使他们尽快融入农民群众、适应农村工作。会后，各县都要召开选聘生欢送会，组织好对接工作。同时，要加强对大学生村官的岗位培训，把大学生村官纳入干部教育培训范围，县委组织部可以将选聘生的培训与选派干部培训一并进行，市委组织部近期将组织选聘生示范培训班。</w:t>
      </w:r>
    </w:p>
    <w:p>
      <w:pPr>
        <w:pStyle w:val="Normal"/>
        <w:rPr/>
      </w:pPr>
      <w:r>
        <w:rPr/>
        <w:t>二要尽快落实选聘生管理措施。选聘生分布在全市</w:t>
      </w:r>
      <w:r>
        <w:rPr/>
        <w:t>3</w:t>
      </w:r>
      <w:r>
        <w:rPr/>
        <w:t>个县</w:t>
      </w:r>
      <w:r>
        <w:rPr/>
        <w:t>24</w:t>
      </w:r>
      <w:r>
        <w:rPr/>
        <w:t>个村，他们刚刚步入这个社会，各县要帮助选聘生解决工作中遇到的新情况新问题。要解决后顾之忧，各镇要采取有力措施，切实安排好食宿。我市选聘的</w:t>
      </w:r>
      <w:r>
        <w:rPr/>
        <w:t>24</w:t>
      </w:r>
      <w:r>
        <w:rPr/>
        <w:t>名大学生中，有</w:t>
      </w:r>
      <w:r>
        <w:rPr/>
        <w:t>15</w:t>
      </w:r>
      <w:r>
        <w:rPr/>
        <w:t>名是女性，要确保大学生特别是女学生的安全，镇党委和当地派出所要向他们提供“热线电话”，随时解决大学生下村后遇到的特殊问题。要做到齐抓共管。选聘工作联席会议成员单位，特点是组织、人力资源和社会保障、财政等部门，要按照要求，切实履行部门职责，特别是要认真落实报考公务员、事业单位工作人员和研究生，办理医疗、养老和人身意外伤害保险，落实工作生活补贴和学费补偿以及助学贷款代偿等政策，维护政策的权威性和严肃性。要加强日常管理。认真执行《安徽省选聘生管理暂行规定》，县、镇两级主要承担着日常管理和考核的职责，县委组织部部长是管理工作的第一责任人，乡镇党委书记是直接责任人，乡镇党委委员是具体责任人。通过管理，最起码要知道人是否在村里</w:t>
      </w:r>
      <w:r>
        <w:rPr/>
        <w:t>?</w:t>
      </w:r>
      <w:r>
        <w:rPr/>
        <w:t>干得怎么样</w:t>
      </w:r>
      <w:r>
        <w:rPr/>
        <w:t>?</w:t>
      </w:r>
      <w:r>
        <w:rPr/>
        <w:t>思想有什么变化</w:t>
      </w:r>
      <w:r>
        <w:rPr/>
        <w:t>?</w:t>
      </w:r>
      <w:r>
        <w:rPr/>
        <w:t>要辞职的是否做到了有序退出、及时停发工作生活补贴</w:t>
      </w:r>
      <w:r>
        <w:rPr/>
        <w:t>?</w:t>
      </w:r>
      <w:r>
        <w:rPr/>
        <w:t>等等。要加强管理、加强考核，既完善保障支持机制，又完善竞争择优机制。同时，要加强对选聘生的考核，第一批选聘生的考核要由各县参照公务员的考核办法进行，今年</w:t>
      </w:r>
      <w:r>
        <w:rPr/>
        <w:t>9</w:t>
      </w:r>
      <w:r>
        <w:rPr/>
        <w:t>月份前全面完成。</w:t>
      </w:r>
    </w:p>
    <w:p>
      <w:pPr>
        <w:pStyle w:val="Normal"/>
        <w:rPr/>
      </w:pPr>
      <w:r>
        <w:rPr/>
        <w:t>三要把握好宣传的政策和典型导向。开展选聘高校毕业生到村任职工作，主要目的是培养党政干部后备人才、培养新农村建设的领头人、引导高校毕业生面向基层就业创业，这三点都很重要，不可偏颇。目前来看，选聘生主要有六条出路：一是进公务员队伍</w:t>
      </w:r>
      <w:r>
        <w:rPr/>
        <w:t>;</w:t>
      </w:r>
      <w:r>
        <w:rPr/>
        <w:t>二是留在村里任党支部书记、村委会主任</w:t>
      </w:r>
      <w:r>
        <w:rPr/>
        <w:t>;</w:t>
      </w:r>
      <w:r>
        <w:rPr/>
        <w:t>三是在农村创业</w:t>
      </w:r>
      <w:r>
        <w:rPr/>
        <w:t>;</w:t>
      </w:r>
      <w:r>
        <w:rPr/>
        <w:t>四是继续读书考研</w:t>
      </w:r>
      <w:r>
        <w:rPr/>
        <w:t>;</w:t>
      </w:r>
      <w:r>
        <w:rPr/>
        <w:t>五是引导到其他地方就业</w:t>
      </w:r>
      <w:r>
        <w:rPr/>
        <w:t>;</w:t>
      </w:r>
      <w:r>
        <w:rPr/>
        <w:t>六是进事业单位工作人员队伍。选聘工作的政策主要是围绕这六条来制定的，因此，选聘生的出路选择是多样的，是通畅的，但最终还要看你们干得怎么样，这一点要向广大选聘生讲清楚。当然，你们还年轻，一定会走出很多很有希望的路、很精彩的路。今天在座的各位，有的会选择创业，有的会选择成长为后备干部，有的会选择在村里努力干下去改变家乡面貌，这都是非常精彩的人生道路。各县区要随时把握动向，认真培育，及时总结宣传，为深入推进选聘工作营造良好的舆论氛围。</w:t>
      </w:r>
    </w:p>
    <w:p>
      <w:pPr>
        <w:pStyle w:val="Normal"/>
        <w:rPr/>
      </w:pPr>
      <w:r>
        <w:rPr/>
        <w:t>四点希望：</w:t>
      </w:r>
    </w:p>
    <w:p>
      <w:pPr>
        <w:pStyle w:val="Normal"/>
        <w:rPr/>
      </w:pPr>
      <w:r>
        <w:rPr/>
        <w:t>一要坚定信念，勇于实践。实践出真知，实践出人才，深入实践是成长成才的必由之路。胡锦涛指出，“对青年学生来说，基层一线是了解国情、增长本领的最好课堂，是磨练意志、汲取力量的火热熔炉，是施展才华、开拓创新的广阔天地。”大学生到基层一线工作，，从镇到村，环境变了，身份也变了，遇到的第一个考验就是要适应艰苦的环境、承担艰巨的工作。面对新环境新任务，不仅要有满腔热忱，而且必须有不怕艰难困苦的思想准备，始终保持积极进取、奋发向上的精神状态，坚定自己的人生选择，真正做到遇到困难不后退，遇到挫折不气馁，遇到压力不动摇。“艰难困苦，玉汝于成”。希望大家倍加珍惜在农村工作的机会，积极投身农村改革发展的实践，脚踏实地做好本职工作，从具体事情做起，从农民群众欢迎的事情做起，抓紧每一天，做好每件事，走好每一步，为建设社会主义新农村贡献自己的聪明才智和青春力量。</w:t>
      </w:r>
    </w:p>
    <w:p>
      <w:pPr>
        <w:pStyle w:val="Normal"/>
        <w:rPr/>
      </w:pPr>
      <w:r>
        <w:rPr/>
        <w:t>二要服务群众，甘于奉献。农村基层工作千头万绪，农民群众中蕴藏着丰富的经验和智慧。培养与人民群众的深厚感情，是做好基层工作的思想基础。到农村工作，要与农民群众打成一片，尽快熟悉农村情况，深入了解农民群众的期盼，全心全意为农民群众办实事，在与群众同甘共苦中增进感情、赢得信任，在艰苦环境磨炼中增长才干、练就做好本职工作的过硬本领，在服务群众、造福百姓、奉献社会中实现人生价值，真正成为群众的知心人、贴心人。</w:t>
      </w:r>
    </w:p>
    <w:p>
      <w:pPr>
        <w:pStyle w:val="Normal"/>
        <w:rPr/>
      </w:pPr>
      <w:r>
        <w:rPr/>
        <w:t>三要自强不息，创业创新。创业创新创优是新时代的</w:t>
      </w:r>
      <w:r>
        <w:rPr/>
        <w:t>××</w:t>
      </w:r>
      <w:r>
        <w:rPr/>
        <w:t>精神，广大农村是青年们创业和创新的广阔天地、施展才华的大舞台，希望大家大力弘扬“三创”精神，在农村改革发展的实践中充分运用自己学到的知识和专长，积极推动发展思路创新、技术创新、制度创新，带头艰苦创业，带领农民创业致富，带动农村科技兴农。大家的创业创新实践，必将汇成建设社会主义新农村、又好又快推动农村发展的巨大力量。</w:t>
      </w:r>
    </w:p>
    <w:p>
      <w:pPr>
        <w:pStyle w:val="Normal"/>
        <w:rPr/>
      </w:pPr>
      <w:r>
        <w:rPr/>
        <w:t>四要勤奋学习，与时俱进。“立身百行，以学为基”。勤奋学习是人生进步的重要阶梯。知识的积累不仅要向书本学习，而且要善于在实践中学习，虚心向干部群众学习。要深入学习中国特色社会主义理论，用科学发展观武装头脑、指导工作、解决问题。农村基层工作涉及方方面面的政策和知识技能，要认真学习党的农村政策，学习现代农业、市场经济、实用技术以及依法办事、民主管理等方面的知识，不断提高做好基层工作、服务群众的实际能力。</w:t>
      </w:r>
    </w:p>
    <w:p>
      <w:pPr>
        <w:pStyle w:val="Normal"/>
        <w:rPr/>
      </w:pPr>
      <w:r>
        <w:rPr/>
        <w:t>各社区</w:t>
      </w:r>
      <w:r>
        <w:rPr/>
        <w:t>(</w:t>
      </w:r>
      <w:r>
        <w:rPr/>
        <w:t>村</w:t>
      </w:r>
      <w:r>
        <w:rPr/>
        <w:t>)</w:t>
      </w:r>
      <w:r>
        <w:rPr/>
        <w:t>要关心大学生村官的成长进步，政治上充分信任，工作上积极支持，生活上热情关心，使他们干事有劲头，创业有舞台，发展有空间。要建立健全大学生村官制度，确保大学生村官下得去、待得住、干得好、流得动，真正把他们培养成为新农村建设的骨干力量。要大力宣传大学生村官先进事迹，为大学生到农村去、到基层去营造良好的舆论环境和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建设社会主义新农村的伟大事业召唤着我们，</w:t>
      </w:r>
      <w:r>
        <w:rPr/>
        <w:t>××</w:t>
      </w:r>
      <w:r>
        <w:rPr/>
        <w:t>美好明天的光辉前景激励着我们。大学生村官使命光荣、责任重大。我们相信，同志们一定会不负重托、不辱使命、不畏艰难，扎根基层，扎实工作，历练人生，施展才华，用自己的智慧和汗水谱写壮丽的青春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