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手机经典广告标语"/>
      <w:r>
        <w:rPr/>
        <w:t>知名手机经典广告标语</w:t>
      </w:r>
      <w:bookmarkEnd w:id="0"/>
    </w:p>
    <w:p>
      <w:pPr>
        <w:pStyle w:val="Normal"/>
        <w:rPr/>
      </w:pPr>
      <w:r>
        <w:rPr/>
        <w:t>1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2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5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6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7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8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9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2.</w:t>
      </w:r>
      <w:r>
        <w:rPr/>
        <w:t>无线揽全球，冲向舞台秀。</w:t>
      </w:r>
    </w:p>
    <w:p>
      <w:pPr>
        <w:pStyle w:val="Normal"/>
        <w:rPr/>
      </w:pPr>
      <w:r>
        <w:rPr/>
        <w:t>13.Lanstar</w:t>
      </w:r>
      <w:r>
        <w:rPr/>
        <w:t>手机，商务的领航机。</w:t>
      </w:r>
    </w:p>
    <w:p>
      <w:pPr>
        <w:pStyle w:val="Normal"/>
        <w:rPr/>
      </w:pPr>
      <w:r>
        <w:rPr/>
        <w:t>14.Lanstar</w:t>
      </w:r>
      <w:r>
        <w:rPr/>
        <w:t>，展示无限商务风采。</w:t>
      </w:r>
    </w:p>
    <w:p>
      <w:pPr>
        <w:pStyle w:val="Normal"/>
        <w:rPr/>
      </w:pPr>
      <w:r>
        <w:rPr/>
        <w:t>15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16.</w:t>
      </w:r>
      <w:r>
        <w:rPr/>
        <w:t>手里有蓝星，到那办公都省心。</w:t>
      </w:r>
    </w:p>
    <w:p>
      <w:pPr>
        <w:pStyle w:val="Normal"/>
        <w:rPr/>
      </w:pPr>
      <w:r>
        <w:rPr/>
        <w:t>17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8."Lan"allyourstar!</w:t>
      </w:r>
      <w:r>
        <w:rPr/>
        <w:t>揽尽你的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智慧因你大放光彩，成就精英中的精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