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满月酒致辞范文250字"/>
      <w:r>
        <w:rPr/>
        <w:t>小孩满月酒致辞范文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各位来宾，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此时此刻，我的内心是无比激动和兴奋，唯有肢体语言才能表达我此时的情感，我要向各位行三鞠躬，一鞠躬是感谢，感谢大家能亲身到三区酒家和我们分享这份喜悦和快乐。二鞠躬，还是感谢。因为在大家的关注下，我和妻子有了宝宝，升级做了父母，这是我们家一件具有里程碑意义的大事。虽然做父母只有一个月的时间，可我俩对“不养儿不知父母恩”有了更深的理解，也让我们怀有一颗感恩的心。除了要感谢生我们养我们的父母，还要感谢我们的亲朋好友，单位的领导同事。正是有了各位的支持、关心、帮助，才让我们感到生活更加甜密，工作更加顺利。也衷心希望大家能一如既往地支持我们、帮助我们、关注我们。三鞠躬，是送去我们对大家最最衷心地良好祝愿。祝大家永远快乐、幸福、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在此准备了简单的酒菜，希望大家吃好喝好。如有招呼不周，请多多包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