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旅游的心得感想范文"/>
      <w:r>
        <w:rPr/>
        <w:t>春节旅游的心得感想范文</w:t>
      </w:r>
      <w:bookmarkEnd w:id="0"/>
    </w:p>
    <w:p>
      <w:pPr>
        <w:pStyle w:val="Normal"/>
        <w:rPr/>
      </w:pPr>
      <w:r>
        <w:rPr/>
        <w:t>明天就是二月十日了，我们一家和小马弟弟一家就要出发去西昌了。一想到有那么多的零食可以吃，不知道明天会看到什么样的美景，我就开心地睡不着觉了。</w:t>
      </w:r>
    </w:p>
    <w:p>
      <w:pPr>
        <w:pStyle w:val="Normal"/>
        <w:rPr/>
      </w:pPr>
      <w:r>
        <w:rPr/>
        <w:t>二月十日一大早我们一家先到雅安和小马弟弟一家汇合，然后去西昌。雅安到西昌的路上有个很长的隧道，名叫“泥巴山”隧道，过了隧道就看到了艳阳天。</w:t>
      </w:r>
    </w:p>
    <w:p>
      <w:pPr>
        <w:pStyle w:val="Normal"/>
        <w:rPr/>
      </w:pPr>
      <w:r>
        <w:rPr/>
        <w:t>到了西昌我们住进了观海</w:t>
      </w:r>
      <w:r>
        <w:rPr/>
        <w:t>1</w:t>
      </w:r>
      <w:r>
        <w:rPr/>
        <w:t>号酒店。第二天我们来到了向往已久的邛海边。哇</w:t>
      </w:r>
      <w:r>
        <w:rPr/>
        <w:t>!</w:t>
      </w:r>
      <w:r>
        <w:rPr/>
        <w:t>邛海真美呀</w:t>
      </w:r>
      <w:r>
        <w:rPr/>
        <w:t>!</w:t>
      </w:r>
      <w:r>
        <w:rPr/>
        <w:t>湖水蓝蓝的，水面上碧波荡漾，就像一颗颗钻石镶嵌在水面上一样。偶尔有几只水鸟从湖面上掠过，飞向蓝天白云。</w:t>
      </w:r>
    </w:p>
    <w:p>
      <w:pPr>
        <w:pStyle w:val="Normal"/>
        <w:rPr/>
      </w:pPr>
      <w:r>
        <w:rPr/>
        <w:t>第三天我们向螺髻山出发了。在坐缆车时，缆车走到一半时乎然停了下来，紧接着就往后退，过了</w:t>
      </w:r>
      <w:r>
        <w:rPr/>
        <w:t>5</w:t>
      </w:r>
      <w:r>
        <w:rPr/>
        <w:t>秒才开始正常运行，真是有惊无险呀</w:t>
      </w:r>
      <w:r>
        <w:rPr/>
        <w:t>!</w:t>
      </w:r>
      <w:r>
        <w:rPr/>
        <w:t>到了半山腰，我们就看到了被白雪覆盖的树木、石头，一看到雪我和弟弟就迫不及待跳进雪地里，堆雪人、打雪仗。就这样打打闹闹地，很快，我们就到了山顶上。从山顶上向下望，就看见了一个很大的湖。湖面呈现给我们的是两种不同的美景，一半是波光粼粼，另一半却结成了厚厚的冰层。我们跑到冰层上面玩起了滑冰的游戏，上山时的不适感悄然离去，我们玩的可开心了</w:t>
      </w:r>
      <w:r>
        <w:rPr/>
        <w:t>!</w:t>
      </w:r>
    </w:p>
    <w:p>
      <w:pPr>
        <w:pStyle w:val="Normal"/>
        <w:rPr/>
      </w:pPr>
      <w:r>
        <w:rPr/>
        <w:t>第四天我们来到了黄联土林。土林是在约一亿年前的冰河时期，经冰水沉积、流动和受新地壳运动影响，龟裂的沙粒砾层被地表水长年累月的渗透、冲刷、加深、扩大、立柱而形成的“自然雕塑博物馆”。土林状如云南石林，质地却是黄色砂砾岩土，大多顶部已胶质钙结，不易被风化冲刷，故能长久挺立不垮塌。在那里我见到了大自然的鬼斧神工，有的像擎天玉柱、有的像金箍棒、有的像雄狮摆尾、还有的像八百罗汉。你们看这张，像不像一个慈祥的妈妈背着一个可爱的孩子。我们在这里爬上爬下，玩的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带着微笑向西昌的蓝天、白云、还有阳光，说：再见了</w:t>
      </w:r>
      <w:r>
        <w:rPr/>
        <w:t>!</w:t>
      </w:r>
      <w:r>
        <w:rPr/>
        <w:t>我觉得这四天是我今年最开心的四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