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常州"/>
      <w:r>
        <w:rPr/>
        <w:t>2023</w:t>
      </w:r>
      <w:r>
        <w:rPr/>
        <w:t>导游词作文常州</w:t>
      </w:r>
      <w:bookmarkEnd w:id="0"/>
    </w:p>
    <w:p>
      <w:pPr>
        <w:pStyle w:val="Normal"/>
        <w:rPr/>
      </w:pPr>
      <w:r>
        <w:rPr/>
        <w:t>各位游客大家好，欢迎来到江苏常州，首先自我介绍一下：我是今天地陪导游姜秋萍，在我身边的这位是我们的司机张师傅，车号为</w:t>
      </w:r>
      <w:r>
        <w:rPr/>
        <w:t>123456</w:t>
      </w:r>
      <w:r>
        <w:rPr/>
        <w:t>这几天由我们为大家服务，希望我们大家能合作的愉快，常州别称</w:t>
      </w:r>
      <w:r>
        <w:rPr/>
        <w:t>"</w:t>
      </w:r>
      <w:r>
        <w:rPr/>
        <w:t>龙城</w:t>
      </w:r>
      <w:r>
        <w:rPr/>
        <w:t>"</w:t>
      </w:r>
      <w:r>
        <w:rPr/>
        <w:t>是江苏省</w:t>
      </w:r>
      <w:r>
        <w:rPr/>
        <w:t>13</w:t>
      </w:r>
      <w:r>
        <w:rPr/>
        <w:t>个省辖市之一</w:t>
      </w:r>
      <w:r>
        <w:rPr/>
        <w:t>,</w:t>
      </w:r>
      <w:r>
        <w:rPr/>
        <w:t>位居长江之南</w:t>
      </w:r>
      <w:r>
        <w:rPr/>
        <w:t>,</w:t>
      </w:r>
      <w:r>
        <w:rPr/>
        <w:t>太糊之滨</w:t>
      </w:r>
      <w:r>
        <w:rPr/>
        <w:t>.</w:t>
      </w:r>
      <w:r>
        <w:rPr/>
        <w:t>处于长江三角洲中心地带</w:t>
      </w:r>
      <w:r>
        <w:rPr/>
        <w:t>,</w:t>
      </w:r>
      <w:r>
        <w:rPr/>
        <w:t>与上海</w:t>
      </w:r>
      <w:r>
        <w:rPr/>
        <w:t>,</w:t>
      </w:r>
      <w:r>
        <w:rPr/>
        <w:t>南京等距相望</w:t>
      </w:r>
      <w:r>
        <w:rPr/>
        <w:t>.</w:t>
      </w:r>
      <w:r>
        <w:rPr/>
        <w:t>现辖金坛、溧阳两个县级市和武进、新北、天宁、钟楼、戚墅五个行政区。好，现在大家可以向车窗外看一看我们常州的市容市貌，我们现所处的位置是武进区</w:t>
      </w:r>
      <w:r>
        <w:rPr/>
        <w:t>.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明清看北京</w:t>
      </w:r>
      <w:r>
        <w:rPr/>
        <w:t>,</w:t>
      </w:r>
      <w:r>
        <w:rPr/>
        <w:t>隋唐看西安</w:t>
      </w:r>
      <w:r>
        <w:rPr/>
        <w:t>,</w:t>
      </w:r>
      <w:r>
        <w:rPr/>
        <w:t>两汉看徐州</w:t>
      </w:r>
      <w:r>
        <w:rPr/>
        <w:t>,</w:t>
      </w:r>
      <w:r>
        <w:rPr/>
        <w:t>春秋看淹城</w:t>
      </w:r>
      <w:r>
        <w:rPr/>
        <w:t>"</w:t>
      </w:r>
      <w:r>
        <w:rPr/>
        <w:t>我们现在就要去的地方呢淹城</w:t>
      </w:r>
      <w:r>
        <w:rPr/>
        <w:t>.</w:t>
      </w:r>
      <w:r>
        <w:rPr/>
        <w:t>淹城距今已有</w:t>
      </w:r>
      <w:r>
        <w:rPr/>
        <w:t>3000</w:t>
      </w:r>
      <w:r>
        <w:rPr/>
        <w:t>年的历史了</w:t>
      </w:r>
      <w:r>
        <w:rPr/>
        <w:t>,</w:t>
      </w:r>
      <w:r>
        <w:rPr/>
        <w:t>被专家称为</w:t>
      </w:r>
      <w:r>
        <w:rPr/>
        <w:t>"</w:t>
      </w:r>
      <w:r>
        <w:rPr/>
        <w:t>冷兵器时代的城防标本</w:t>
      </w:r>
      <w:r>
        <w:rPr/>
        <w:t>,</w:t>
      </w:r>
      <w:r>
        <w:rPr/>
        <w:t>吴越争霸的军事堡垒</w:t>
      </w:r>
      <w:r>
        <w:rPr/>
        <w:t>".2005</w:t>
      </w:r>
      <w:r>
        <w:rPr/>
        <w:t>年被列为申报世界文化遗产预备名录。淹城从里往外由子城，子城河、内城、内城河、外城、外城河三城三河相套组成，，这种建筑在世界城市建筑史上是独一无二的。淹城的来历和主人究竟是谁，到现在史学界和考古界众说纷纭，无一定论。淹是商代后期的一个古国名，在今天的山东曲阜</w:t>
      </w:r>
      <w:r>
        <w:rPr/>
        <w:t>(FU)</w:t>
      </w:r>
      <w:r>
        <w:rPr/>
        <w:t>旧城东，因参加叛乱被周成王所灭后，后裔逃到江南，建立淹城。还有一种说法呢是季子不满阖闾刺杀僚夺取王位，誓与阖闾的强</w:t>
      </w:r>
      <w:r>
        <w:rPr/>
        <w:t>bao</w:t>
      </w:r>
      <w:r>
        <w:rPr/>
        <w:t>政治决裂。终身不入吴国以表示淹留之决心，所以取名淹城。自然淹城的主人是季札了。好</w:t>
      </w:r>
      <w:r>
        <w:rPr/>
        <w:t>,</w:t>
      </w:r>
      <w:r>
        <w:rPr/>
        <w:t>我们已经到了，现在大家请随我下车吧</w:t>
      </w:r>
      <w:r>
        <w:rPr/>
        <w:t>!</w:t>
      </w:r>
    </w:p>
    <w:p>
      <w:pPr>
        <w:pStyle w:val="Normal"/>
        <w:rPr/>
      </w:pPr>
      <w:r>
        <w:rPr/>
        <w:t>我们现在看到的这三座古桥，跨过古桥，就好象进入了另一个世界，门楼上</w:t>
      </w:r>
      <w:r>
        <w:rPr/>
        <w:t>"</w:t>
      </w:r>
      <w:r>
        <w:rPr/>
        <w:t>仰淹阁</w:t>
      </w:r>
      <w:r>
        <w:rPr/>
        <w:t>"</w:t>
      </w:r>
      <w:r>
        <w:rPr/>
        <w:t>就是仰望淹君的阁楼。</w:t>
      </w:r>
    </w:p>
    <w:p>
      <w:pPr>
        <w:pStyle w:val="Normal"/>
        <w:rPr/>
      </w:pPr>
      <w:r>
        <w:rPr/>
        <w:t>大家看这个巨大的器皿称为双兽三轮盘，原件收藏在中国历史博物馆。这个是按</w:t>
      </w:r>
      <w:r>
        <w:rPr/>
        <w:t>1</w:t>
      </w:r>
      <w:r>
        <w:rPr/>
        <w:t>：</w:t>
      </w:r>
      <w:r>
        <w:rPr/>
        <w:t>10</w:t>
      </w:r>
      <w:r>
        <w:rPr/>
        <w:t>的比例放大的，由中国文物协会赠送。左右两边是钟楼和鼓楼。青铜盘周围嵌的四块石刻分别是青龙、白虎、朱雀、玄武，他们是道教的四方神，分别护卫东西南北。广场四角的四根琮</w:t>
      </w:r>
      <w:r>
        <w:rPr/>
        <w:t>(CONG)</w:t>
      </w:r>
      <w:r>
        <w:rPr/>
        <w:t>柱是用五彩石制作的，每根重</w:t>
      </w:r>
      <w:r>
        <w:rPr/>
        <w:t>30</w:t>
      </w:r>
      <w:r>
        <w:rPr/>
        <w:t>吨</w:t>
      </w:r>
    </w:p>
    <w:p>
      <w:pPr>
        <w:pStyle w:val="Normal"/>
        <w:rPr/>
      </w:pPr>
      <w:r>
        <w:rPr/>
        <w:t>请大家往前走，这条护城河把广场和主楼隔开。楼上的</w:t>
      </w:r>
      <w:r>
        <w:rPr/>
        <w:t>"</w:t>
      </w:r>
      <w:r>
        <w:rPr/>
        <w:t>春秋淹城遗址</w:t>
      </w:r>
      <w:r>
        <w:rPr/>
        <w:t>"</w:t>
      </w:r>
      <w:r>
        <w:rPr/>
        <w:t>是书法家沈鹏题写的。左右两边是是北宋的石刻精品――秦叔宝和尉迟恭。唐太宗李世民早年间杀人无数，夜间常做噩梦，后来大臣们就商议让秦叔宝和尉迟恭带刀守在宫门两边，当晚果然没事，时间长了。李世民体谅他们就让画师画了他们的画像挂在宫门两边，依然起到了同样的效果，后将这二人当作门神。</w:t>
      </w:r>
    </w:p>
    <w:p>
      <w:pPr>
        <w:pStyle w:val="Normal"/>
        <w:rPr/>
      </w:pPr>
      <w:r>
        <w:rPr/>
        <w:t>我们走过淹君桥，后面就是服务区，都是仿古建筑，在旺阁鱼村边有个明朝石刻，他穿胃束带，拄剑着地，威严肃目。他的名字是守护神，和我们佛教中的韦驮比较像，都是保一方平安的</w:t>
      </w:r>
      <w:r>
        <w:rPr/>
        <w:t>!</w:t>
      </w:r>
    </w:p>
    <w:p>
      <w:pPr>
        <w:pStyle w:val="Normal"/>
        <w:rPr/>
      </w:pPr>
      <w:r>
        <w:rPr/>
        <w:t>我们继续往前走，这里是淹城的牌楼。这个是大清乾隆的忠义坊，关羽是中国历史上的忠义总代表，因此，忠义坊可能是颂扬关羽的。这个是曾氏节孝坊，曾氏的夫君早逝。她要照顾瞎眼的婆婆和两个儿子，之后两个儿子都中了进士，数年后曾氏去世。皇帝颁旨为他立节孝坊，从此，凡路过者文官落轿，武官下马。</w:t>
      </w:r>
    </w:p>
    <w:p>
      <w:pPr>
        <w:pStyle w:val="Normal"/>
        <w:rPr/>
      </w:pPr>
      <w:r>
        <w:rPr/>
        <w:t>各位游客现在我们去古城里面参观，现在我们看到的是外城河，民间有流传着这样的名谣</w:t>
      </w:r>
      <w:r>
        <w:rPr/>
        <w:t>"</w:t>
      </w:r>
      <w:r>
        <w:rPr/>
        <w:t>里罗城，外罗城，中间方形紫罗城，三套环河四套城。我们现在来到了内城，这里出土了很多的陶罐，由此证明了这里确实有人居住和活动。这个位置叫摇铃钟声，顾名思义就是敲钟的地方。只要一发现敌情就敲这个钟，警示全城进入战斗状态中。我们来到了子城，这里是淹君处理国事的地方。大家现在看到的三个土堆，据考证是头墩、肚墩、脚墩，相传是淹君的女儿。</w:t>
      </w:r>
    </w:p>
    <w:p>
      <w:pPr>
        <w:pStyle w:val="Normal"/>
        <w:rPr/>
      </w:pPr>
      <w:r>
        <w:rPr/>
        <w:t>为更好的了解淹城，现在我们去博物馆参观。在淹城一共发掘出</w:t>
      </w:r>
      <w:r>
        <w:rPr/>
        <w:t>4</w:t>
      </w:r>
      <w:r>
        <w:rPr/>
        <w:t>只独木舟，其中最大一只长</w:t>
      </w:r>
      <w:r>
        <w:rPr/>
        <w:t>11</w:t>
      </w:r>
      <w:r>
        <w:rPr/>
        <w:t>米，宽</w:t>
      </w:r>
      <w:r>
        <w:rPr/>
        <w:t>0.9</w:t>
      </w:r>
      <w:r>
        <w:rPr/>
        <w:t>米。厚</w:t>
      </w:r>
      <w:r>
        <w:rPr/>
        <w:t>0.3</w:t>
      </w:r>
      <w:r>
        <w:rPr/>
        <w:t>米，深</w:t>
      </w:r>
      <w:r>
        <w:rPr/>
        <w:t>0.42</w:t>
      </w:r>
      <w:r>
        <w:rPr/>
        <w:t>米被誉为</w:t>
      </w:r>
      <w:r>
        <w:rPr/>
        <w:t>"</w:t>
      </w:r>
      <w:r>
        <w:rPr/>
        <w:t>开天辟地第一舟</w:t>
      </w:r>
      <w:r>
        <w:rPr/>
        <w:t>"</w:t>
      </w:r>
      <w:r>
        <w:rPr/>
        <w:t>现在在中国历史博物馆，是西周的遗物。还有一条收藏在南京博物馆，淹城博物馆收藏了两条。淹城出土的独木舟分为梭形和敞尾形两种，木质为楠木、柏木、槠木，。我们眼前的这条独木舟长</w:t>
      </w:r>
      <w:r>
        <w:rPr/>
        <w:t>7.45</w:t>
      </w:r>
      <w:r>
        <w:rPr/>
        <w:t>米、槠木。出土于内河，已有</w:t>
      </w:r>
      <w:r>
        <w:rPr/>
        <w:t>2900</w:t>
      </w:r>
      <w:r>
        <w:rPr/>
        <w:t>多年历史。独木舟的制作方法分两个阶段，第一阶段以火烧为主，先将树的一面削平，然后火烧，在用工具挖去烧焦的部分，再烧再挖，一直到制作成独木舟。这是比较原始的方法。第二阶段是用石器或青铜器加工，进入了刳</w:t>
      </w:r>
      <w:r>
        <w:rPr/>
        <w:t>(KU)</w:t>
      </w:r>
      <w:r>
        <w:rPr/>
        <w:t>木为舟，木为楫的技术阶段，这种方法比较便捷，效率高</w:t>
      </w:r>
    </w:p>
    <w:p>
      <w:pPr>
        <w:pStyle w:val="Normal"/>
        <w:rPr/>
      </w:pPr>
      <w:r>
        <w:rPr/>
        <w:t>淹城先后出土了一千多件文物，这里展出的只是一小部分。淹城出土最所的是几何</w:t>
      </w:r>
    </w:p>
    <w:p>
      <w:pPr>
        <w:pStyle w:val="Normal"/>
        <w:rPr/>
      </w:pPr>
      <w:r>
        <w:rPr/>
        <w:t>印纹硬陶器，这种陶器胎质坚硬，烧成温度较高。因所用原料含铁量较高，所以胎色较深。主要器形有罐、坛，文饰主要有回纹、方格纹、菱形纹有</w:t>
      </w:r>
      <w:r>
        <w:rPr/>
        <w:t>60</w:t>
      </w:r>
      <w:r>
        <w:rPr/>
        <w:t>多种</w:t>
      </w:r>
    </w:p>
    <w:p>
      <w:pPr>
        <w:pStyle w:val="Normal"/>
        <w:rPr/>
      </w:pPr>
      <w:r>
        <w:rPr/>
        <w:t>这组青铜器称为钩调，是一种打击乐器。流行于春秋晚期至战国时期，这套共</w:t>
      </w:r>
      <w:r>
        <w:rPr/>
        <w:t>7</w:t>
      </w:r>
      <w:r>
        <w:rPr/>
        <w:t>件，大小相次。一般是随葬品。淹城先后出土了</w:t>
      </w:r>
      <w:r>
        <w:rPr/>
        <w:t>20</w:t>
      </w:r>
      <w:r>
        <w:rPr/>
        <w:t>多件青铜器，主要有尊、盘、箭镞，大多造型优美，文饰精致，具有浓郁的江南地方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来淹城参观，淹城的讲解到这里就结束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