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的邀请函"/>
      <w:r>
        <w:rPr/>
        <w:t>开学典礼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校将于年月日上午点在举办新生开学典礼，诚邀您参加。期待您能与我们共同见证孩子的成长时刻。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