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曲阜三孔景区导游词"/>
      <w:r>
        <w:rPr/>
        <w:t>曲阜三孔景区导游词</w:t>
      </w:r>
      <w:bookmarkEnd w:id="0"/>
    </w:p>
    <w:p>
      <w:pPr>
        <w:pStyle w:val="Normal"/>
        <w:rPr/>
      </w:pPr>
      <w:r>
        <w:rPr/>
        <w:t>曲阜这个小城市中诞生了一位圣人——孔子，他是儒家文化的代表，到了曲阜，实是到了儒教的圣地，曲阜有三孔——孔府，孔庙，孔林。孔庙是祭祀孔子的</w:t>
      </w:r>
      <w:r>
        <w:rPr/>
        <w:t>;</w:t>
      </w:r>
      <w:r>
        <w:rPr/>
        <w:t>孔府则是孔子后世嫡系子孙居住的府邸</w:t>
      </w:r>
      <w:r>
        <w:rPr/>
        <w:t>;</w:t>
      </w:r>
      <w:r>
        <w:rPr/>
        <w:t>孔林是孔氏家族的墓地，不仅下葬孔子家族成员，曲阜及附近大凡姓孔的人均可入葬。</w:t>
      </w:r>
    </w:p>
    <w:p>
      <w:pPr>
        <w:pStyle w:val="Normal"/>
        <w:rPr/>
      </w:pPr>
      <w:r>
        <w:rPr/>
        <w:t>曲阜三孔之中，最有气概的便是孔庙了，孔庙的后门与孔府的正门相通，连在一起游览，更显气概。孔庙是历代皇帝来祭拜孔子的地方，步入正门，参天古树夹着中间满是青苔的石板路从脚底延伸，树叶密铺着成了打伞，下面不仅有游客还有一些历经几百年甚至几千年的石碑。一块，两块，三块……啊，来祭祀的皇帝可真多，据说有些皇帝还立了不止一块，足可见人们对圣人的崇敬，我又开始回忆那些《论语》中的句子，眼前一片古色古香，又气势磅礴，这些句子更是博大精深，我也对这一位大圣人崇敬起来了。</w:t>
      </w:r>
    </w:p>
    <w:p>
      <w:pPr>
        <w:pStyle w:val="Normal"/>
        <w:rPr/>
      </w:pPr>
      <w:r>
        <w:rPr/>
        <w:t>更令人吃惊的是，孔子在百姓们的心中地位比皇帝还高，孔庙造得气势恢弘壮丽，雕梁画栋金碧辉煌，大成殿是孔庙的正殿，修得更是五光十色。最引人注目的是正面十根石柱，每根柱上雕刻两条巨龙，飞腾在云彩之中，两龙之间有一颗宝珠，故名之曰：“双龙戏珠”。石柱均以整石刻成，刀法刚劲凌厉，图案波涌云绕，气势磅礴。据说皇宫里龙的图案都是尤木头雕刻的，远不及石头的刚强有劲，有以次皇上到了孔庙，当地县官怕皇上起疑，便用黄布把柱子包了起来，皇上到了很奇怪，问：“为何要以黄绸包柱</w:t>
      </w:r>
      <w:r>
        <w:rPr/>
        <w:t>?”</w:t>
      </w:r>
      <w:r>
        <w:rPr/>
        <w:t>县官回答：“此是假龙，您才是真龙，两龙相交，必有一损，微臣是担心皇上，请勿见怪。”这足可见孔子比皇上还令人崇敬、倾佩。</w:t>
      </w:r>
    </w:p>
    <w:p>
      <w:pPr>
        <w:pStyle w:val="Normal"/>
        <w:rPr/>
      </w:pPr>
      <w:r>
        <w:rPr/>
        <w:t>孔林占地面积最大，一共有</w:t>
      </w:r>
      <w:r>
        <w:rPr/>
        <w:t>20</w:t>
      </w:r>
      <w:r>
        <w:rPr/>
        <w:t>万个灵魂居在此地，其中最大的面便是孔夫子之墓，据说有人盗过孔子的墓，但是孔子入墓不求荣华富贵，也没有带陪葬品，只是穿了一身白衣，清清白白地过去了，孔子一生都过得十分清平，死去时也很顺其自然，他把自己葬的位置是抱子携孙式，意思是自己好不算好，要儿子孙子都好才算好。一个个坟堆立在这一片土地上，树在坟堆前倾着身子，虫子叫着，我望着孔夫子之墓，心中又升敬佩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曲阜不仅是孔孟之乡、诗书之地、礼仪之邦，还是神农故都、黄帝诞生之地、殷商故国、周汉鲁都，这里以“礼仪之邦”闻名于世，还以拥有大量珍贵的地上、地下文化而蜚声中外，曲阜真是个文化聚集地呀</w:t>
      </w:r>
      <w:r>
        <w:rPr/>
        <w:t>!</w:t>
      </w:r>
      <w:r>
        <w:rPr/>
        <w:t>我学到了很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