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感受范文"/>
      <w:r>
        <w:rPr/>
        <w:t>军训个人感受范文</w:t>
      </w:r>
      <w:bookmarkEnd w:id="0"/>
    </w:p>
    <w:p>
      <w:pPr>
        <w:pStyle w:val="Normal"/>
        <w:rPr/>
      </w:pPr>
      <w:r>
        <w:rPr/>
        <w:t>我不去想身后会不会袭来寒风冷雨，因为我知道，我是军人。</w:t>
      </w:r>
    </w:p>
    <w:p>
      <w:pPr>
        <w:pStyle w:val="Normal"/>
        <w:rPr/>
      </w:pPr>
      <w:r>
        <w:rPr/>
        <w:t>如果要我忆起军训的味道，我真找不到一个特别准确的词儿，我只知道，汗水总在不经意间刺激麻痹着我的味觉。</w:t>
      </w:r>
    </w:p>
    <w:p>
      <w:pPr>
        <w:pStyle w:val="Normal"/>
        <w:rPr/>
      </w:pPr>
      <w:r>
        <w:rPr/>
        <w:t>又是一个烈日当头，地上像下了火，塑胶跑道、水泥地板、球场毫无遮拦在火球中升温再升温，当然，升温的还有火球下的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迷彩服实在也不薄，我却仍然感受到了阳光刺入皮肤的生疼。全身似乎袭卷在热浪中。不能动，现在还是站军姿时间，头要正，腰要挺，背要直，手得紧帖裤缝。心中在不断重复要领，眼睛却渐渐模糊。我知道，汗从头顶开始冒出，继而蔓延到额、眉、浸入了眼，辣辣的，我的双眼不由得眯了，企图把汗水挤出来。但是徒劳，此时的汗水似乎撒了欢，一窝蜂地涌了出来，口一张，刚想打个报告，汗冷不丁的钻了进来，咸咸的，涩涩的，苦苦的。这不就是军训的味道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