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经验交流发言稿"/>
      <w:r>
        <w:rPr/>
        <w:t>高中班主任工作经验交流发言稿</w:t>
      </w:r>
      <w:bookmarkEnd w:id="0"/>
    </w:p>
    <w:p>
      <w:pPr>
        <w:pStyle w:val="Normal"/>
        <w:rPr/>
      </w:pPr>
      <w:r>
        <w:rPr/>
        <w:t>尊敬的各位领导、亲爱的各位老师：</w:t>
      </w:r>
    </w:p>
    <w:p>
      <w:pPr>
        <w:pStyle w:val="Normal"/>
        <w:rPr/>
      </w:pPr>
      <w:r>
        <w:rPr/>
        <w:t>大家下午好</w:t>
      </w:r>
      <w:r>
        <w:rPr/>
        <w:t>!</w:t>
      </w:r>
    </w:p>
    <w:p>
      <w:pPr>
        <w:pStyle w:val="Normal"/>
        <w:rPr/>
      </w:pPr>
      <w:r>
        <w:rPr/>
        <w:t>九月，丹桂飘香，桃李流芳。面对新学期，我们心中充满丰收的喜悦，因为在过去的一年里我们曾经拼搏过，并取得了这样那样的优异成绩。我们心中也充满期盼，因为我们又站在新的起跑线上，又一个充满激情与挑战的时刻开始了</w:t>
      </w:r>
      <w:r>
        <w:rPr/>
        <w:t>!</w:t>
      </w:r>
      <w:r>
        <w:rPr/>
        <w:t>相信在暑期会这样一个美好的开始之际，我校的各项工作一定会顺利的进行</w:t>
      </w:r>
      <w:r>
        <w:rPr/>
        <w:t>!</w:t>
      </w:r>
      <w:r>
        <w:rPr/>
        <w:t>能作为优秀班主任代表发言我感到非常的荣幸。一直以来，班主任工作都是千头万绪、纷繁复杂的，我总是觉得自己就像学生们的一个高级保姆一样，处处从小节入手，处处为她们量身打造，虽无太突出的成就，却也分享到了他们点点滴滴成长的快乐。</w:t>
      </w:r>
    </w:p>
    <w:p>
      <w:pPr>
        <w:pStyle w:val="Normal"/>
        <w:rPr/>
      </w:pPr>
      <w:r>
        <w:rPr/>
        <w:t>作为一名年轻的班主任，如果要我谈一谈管理经验，面对着我们蔡川九年制学校的众位老师必定是班门弄斧，惹人见笑。现在，我就自己作为班主任平时比较关注的一些问题和几点粗浅看法与大家一起交流分享。</w:t>
      </w:r>
    </w:p>
    <w:p>
      <w:pPr>
        <w:pStyle w:val="Normal"/>
        <w:rPr/>
      </w:pPr>
      <w:r>
        <w:rPr/>
        <w:t>问题一：怎样打响开学第一炮</w:t>
      </w:r>
      <w:r>
        <w:rPr/>
        <w:t>?</w:t>
      </w:r>
    </w:p>
    <w:p>
      <w:pPr>
        <w:pStyle w:val="Normal"/>
        <w:rPr/>
      </w:pPr>
      <w:r>
        <w:rPr/>
        <w:t>在集体中，健康的舆论能扶正压邪，鼓舞人心，成为形成和巩固班集体的强大力量。特别是在新学年刚开学，必须迅速地在班级树立和形成良好的舆论氛围，这样就能让班级一开始就保持一种精神饱满、积极向上、人人争当先进的积极态势。由于是新同学新老师、新班级、新环境，所以要针对班级的具体情况，恰当而又灵活的采取有效途径，培养正确、健康的舆论，必要时可通过“强行推动、强行入轨”来抵消和压制不健康舆论的消极作用，即通过舆论力量打响开学打一炮，引导学生向着老师所希望的方向发展。具体可从以下五个方面着手：</w:t>
      </w:r>
    </w:p>
    <w:p>
      <w:pPr>
        <w:pStyle w:val="Normal"/>
        <w:rPr/>
      </w:pPr>
      <w:r>
        <w:rPr/>
        <w:t>首先，掌握学生入学的第一手资料。</w:t>
      </w:r>
    </w:p>
    <w:p>
      <w:pPr>
        <w:pStyle w:val="Normal"/>
        <w:rPr/>
      </w:pPr>
      <w:r>
        <w:rPr/>
        <w:t>每年新学期开始的第一个月，为了把握住教育的最佳机会，我总是先做好三件事。第一，和学生见好第一面。首先，我开诚布公的把自己的姓名、经历、兴趣和爱好介绍给学生。使学生感受到老师就像姐姐一样和蔼可信</w:t>
      </w:r>
      <w:r>
        <w:rPr/>
        <w:t>;</w:t>
      </w:r>
      <w:r>
        <w:rPr/>
        <w:t>其次，让他们一个一个的上讲台来进行自我介绍的同时，制作一张个人的名片，要包括自己的姓氏、自己的性格、个人特长，以及对这个班级所要说的话。通过介绍了解他们的家庭生活、周围环境、个人交往和兴趣爱好等情况，这样，在较短的时间里我就对学生我就对学生有了一个基本的、全面的了解，学生也消除了对我的陌生感和害怕的心理，和他们交上好朋友。二、留心观察学生，逐个了解他们的思想、学习情况和心理、性格特点，对每个学生的情况尽可能做到全面了解、心中有数。入学后还要多观察多谈心，学科老师要多交流，刚开学的这段时间，可以经常在窗户外观察学生上课的情景，来恰如其分地评价他们，从而让他们在一开学就能确立自己的学习目标和品德目标。</w:t>
      </w:r>
    </w:p>
    <w:p>
      <w:pPr>
        <w:pStyle w:val="Normal"/>
        <w:rPr/>
      </w:pPr>
      <w:r>
        <w:rPr/>
        <w:t>其次，及时组建优良的班委会。让那些品学兼优、集体荣誉感强、做事认真负责的学生当班干，为学生起模范带头作用，有机的协调师生关系，并切实提高学生的自我教育能力。可以尝试着在班级里实行“常务班委和执勤班委结合的管理模式”，即班级里每个人都是班委，每个学生都有自己负责的内容，在我班上，班委基本上都是不兼职的，有专门负责课间操时关灯的与擦黑板的，有专门负责排队的，有专门负责领鸡蛋和营养午餐的，有专门负责检查垃圾筒的，还有负责卫生巡逻，有每天都必须轮流的值日</w:t>
      </w:r>
    </w:p>
    <w:p>
      <w:pPr>
        <w:pStyle w:val="Normal"/>
        <w:rPr/>
      </w:pPr>
      <w:r>
        <w:rPr/>
        <w:t>班长，还有午间纪律监督员等等班委成员，每个月让全班同学对自己与别人的“执政水平”进行评比，评出当月最优秀的各类班委，名额不限，这样既扩大了班干部的任职面，又调动了班委会成员的积极性。去年开学初，我针对班内一直欠缺高素质学生干部现象，灵活性的采取学生轮流执政的方式，每个人都有管理班级的机会，在每天的施政口号发出后，就开始了一天忙碌紧张而又珍贵的班长生涯，这种管理是全方位的管理，从值日、卫生检查、督促课代表工作、上传下达、完成班主任交代任务、完成学校各项活动任务、同学思想动态协调、违纪处理以及到学生晚休，然后是值日记录。翻开班级的值日记录，就像是打开了学生的心灵之窗，里面辛辣幽默、真情婉转的语言，向我们展示了小学生“灿烂多姿”的心理花絮，也体现了他们高度敬业、极具创新的性格。每一篇值日记录，都是精品，每一天值日，都是完美的，因为，他们知道，一学期，每人只有几次机会。</w:t>
      </w:r>
    </w:p>
    <w:p>
      <w:pPr>
        <w:pStyle w:val="Normal"/>
        <w:rPr/>
      </w:pPr>
      <w:r>
        <w:rPr/>
        <w:t>3.</w:t>
      </w:r>
      <w:r>
        <w:rPr/>
        <w:t>抓好入学教育，培养学生良好的习惯。</w:t>
      </w:r>
    </w:p>
    <w:p>
      <w:pPr>
        <w:pStyle w:val="Normal"/>
        <w:rPr/>
      </w:pPr>
      <w:r>
        <w:rPr/>
        <w:t>新学期的头两个月，是班主任工作最关键的时刻，如果这两个月的工作做好了，以后的工作就得心应手。这两个月的工作重点是帮助并督促学生养成良好的习惯，这习惯包括学习、纪律、卫生、生活等方面。学生刚入校各自习惯不一样，要耐心帮助学生改掉不良习惯，养成你所期盼的习惯。尤为重要的事，要认真指导学生养成良好地学习习惯，如上课多动脑筋，课后多总结等，这是形成良好学习风气的基础。我觉得我班良好的学习氛围是与入学教育分不开的。</w:t>
      </w:r>
    </w:p>
    <w:p>
      <w:pPr>
        <w:pStyle w:val="Normal"/>
        <w:rPr/>
      </w:pPr>
      <w:r>
        <w:rPr/>
        <w:t>.</w:t>
      </w:r>
      <w:r>
        <w:rPr/>
        <w:t>学习他人优秀经验，建立奖惩机制。</w:t>
      </w:r>
    </w:p>
    <w:p>
      <w:pPr>
        <w:pStyle w:val="Normal"/>
        <w:rPr/>
      </w:pPr>
      <w:r>
        <w:rPr/>
        <w:t>在班级管理中，我学习了其他老师的一些经验，在班级出台了《班级班规班纪》、《学生作业检查登记》、《班级每日日记》等规章制度，从而让值周班干能够对学生做到赏罚分明，奖惩有度。而“班级十最”则是从学习、纪律、职责等等方面综合评价学生的一块园地，我采取一周一小讲，一月一大奖的形式为“班级十最”的同学进行奖励。通过这些竞争机制，就可以从各个方面去鼓励和引导学生，及时发现他们的“闪光点”，时间一长便可形成个个都争先的良好局面。</w:t>
      </w:r>
    </w:p>
    <w:p>
      <w:pPr>
        <w:pStyle w:val="Normal"/>
        <w:rPr/>
      </w:pPr>
      <w:r>
        <w:rPr/>
        <w:t>问题二：班主任怎营造主人翁意识，实现人人有事做</w:t>
      </w:r>
      <w:r>
        <w:rPr/>
        <w:t>?</w:t>
      </w:r>
    </w:p>
    <w:p>
      <w:pPr>
        <w:pStyle w:val="Normal"/>
        <w:rPr/>
      </w:pPr>
      <w:r>
        <w:rPr/>
        <w:t>这个问题我进行了思考，也与许多老班主任进行了交流，向他们取经。管理班级应该是民主与法治的结合。一个集体不能没有生命力，班集体是一个特殊的团体，要充分发挥每个学生的积极性，让每个学生都意识到要为这个班争光，这样使他们的集体感得到加强。根据学生的个性特点，去鼓励他们，张扬学生的个性。因此，我在努力规范班级管理制度的同时，积极培养班级民主的气氛，在班级管理的过程中，我有一点最大的体会，就是容易的事尽量让学生自己去做。即就是遵循以下两不：班干部能做好的班主任不插手</w:t>
      </w:r>
      <w:r>
        <w:rPr/>
        <w:t>;</w:t>
      </w:r>
      <w:r>
        <w:rPr/>
        <w:t>学生能做好的班干部不插手。有位老班主任告诉我，班主任好比当父母，如果什么事情都是父母为他们办好，那是养不出成才的子女的，而应该在民主对待他们的同时，充分发挥他们的自主性，适当的时候加以引导。</w:t>
      </w:r>
    </w:p>
    <w:p>
      <w:pPr>
        <w:pStyle w:val="Normal"/>
        <w:rPr/>
      </w:pPr>
      <w:r>
        <w:rPr/>
        <w:t>这里我突出说一点，即“把班会课的舞台留给学生”。这个方法是刚开始是从杨勇老师那里听到的。记得是</w:t>
      </w:r>
      <w:r>
        <w:rPr/>
        <w:t>11</w:t>
      </w:r>
      <w:r>
        <w:rPr/>
        <w:t>年的暑期会，当时杨老师刚做完一场精彩的发言回到座位，我在内心肯定和赞叹这个方法的同时无不担忧：杨老师带的学生都是初三学生，我班的孩子才</w:t>
      </w:r>
      <w:r>
        <w:rPr/>
        <w:t>9</w:t>
      </w:r>
      <w:r>
        <w:rPr/>
        <w:t>岁、</w:t>
      </w:r>
      <w:r>
        <w:rPr/>
        <w:t>10</w:t>
      </w:r>
      <w:r>
        <w:rPr/>
        <w:t>岁，而且多内向少语，这种方法行得通吗</w:t>
      </w:r>
      <w:r>
        <w:rPr/>
        <w:t>?</w:t>
      </w:r>
      <w:r>
        <w:rPr/>
        <w:t>但是我还是决定试试。而现在，我班级的班会课如果不是一些特别的事情要通知，我也基本都是放手让班委轮流去主持，看看学生的主持，其实可以发现他们有很强的组织能力与表达愿望，张咪的严格、何伟的全面、何洋的委婉无一都体现了孩子们对班级管理的重视和内心的声音。我班上的班委在没有我任何的帮助下，可以自己召开一堂关于学习经验的交流会，还有一堂针对班级出现的不良习气的思想品德交流会等。这些都让我明白，其实学生的能力也是可以慢慢培养的，他们有他们的一套思路和方法，我也可以向他们学习。</w:t>
      </w:r>
    </w:p>
    <w:p>
      <w:pPr>
        <w:pStyle w:val="Normal"/>
        <w:rPr/>
      </w:pPr>
      <w:r>
        <w:rPr/>
        <w:t>问题三、如何管理调皮学生</w:t>
      </w:r>
      <w:r>
        <w:rPr/>
        <w:t>?</w:t>
      </w:r>
    </w:p>
    <w:p>
      <w:pPr>
        <w:pStyle w:val="Normal"/>
        <w:rPr/>
      </w:pPr>
      <w:r>
        <w:rPr/>
        <w:t>调皮是孩子的天性，对调皮孩子还是要以赏识。班级管理中还是会遇到这样的学生</w:t>
      </w:r>
      <w:r>
        <w:rPr/>
        <w:t>:</w:t>
      </w:r>
      <w:r>
        <w:rPr/>
        <w:t>故意欺负弱者，故意扰乱课堂纪律</w:t>
      </w:r>
      <w:r>
        <w:rPr/>
        <w:t>;</w:t>
      </w:r>
      <w:r>
        <w:rPr/>
        <w:t>常不写作业，多次违反纪律，并且是屡教不改„„其实，这些调皮的孩子也有闪光点，要通过和谐的教育手段，是孩子的调皮变得有水平，老师和家长通过一句欣赏的话，一次轻轻地抚摸，一份心与心的交流，来调教调皮学生，会显得很有风度和艺术。那么在班级管理中如何管理调皮学生，一下有几点建议，愿共同斧正：</w:t>
      </w:r>
    </w:p>
    <w:p>
      <w:pPr>
        <w:pStyle w:val="Normal"/>
        <w:rPr/>
      </w:pPr>
      <w:r>
        <w:rPr/>
        <w:t>一、试着与调皮生签“协定”</w:t>
      </w:r>
    </w:p>
    <w:p>
      <w:pPr>
        <w:pStyle w:val="Normal"/>
        <w:rPr/>
      </w:pPr>
      <w:r>
        <w:rPr/>
        <w:t>调皮生在学习、纪律等方面约束力较差，教师和调皮生可互表决心，签订下自我约束的条件。譬如，调皮生可定下“是个不做”，即不欺负弱者、课堂不故意捣乱、不拿别人的东西„„</w:t>
      </w:r>
      <w:r>
        <w:rPr/>
        <w:t>;</w:t>
      </w:r>
      <w:r>
        <w:rPr/>
        <w:t>教师也可坚持“六个不批评”，办公室里有其他老师不批评、独立做题不批评、反映情况时不批评、提问题和回答问题时不批评、无疑做错事不批评、独立做错题不批评、当着家长的面不批评。这样做是为了创设自我约束的条件教育调皮生，尊重调皮生，更重要的是在自我约束方面给他们做了一个榜样。</w:t>
      </w:r>
    </w:p>
    <w:p>
      <w:pPr>
        <w:pStyle w:val="Normal"/>
        <w:rPr/>
      </w:pPr>
      <w:r>
        <w:rPr/>
        <w:t>二、善于给调皮生说“谢谢”</w:t>
      </w:r>
    </w:p>
    <w:p>
      <w:pPr>
        <w:pStyle w:val="Normal"/>
        <w:rPr/>
      </w:pPr>
      <w:r>
        <w:rPr/>
        <w:t>在课堂教学中不可避免的会碰上调皮生出来捣乱，如果马上给予他们严厉地批评，他们是不会接受的，甚至会顶撞老师。这时教师如能微笑着亲切的说：“有什么问题下课再说，请让老师把这堂课上完。”或者递过一张纸条，上面写着：“有事下课说，谢谢合作</w:t>
      </w:r>
      <w:r>
        <w:rPr/>
        <w:t>!”</w:t>
      </w:r>
      <w:r>
        <w:rPr/>
        <w:t>也许有人认为这样做有失身份，其实不然，这是一种美德，一种修养，正是这种美德和修养感动着学生，无法拒绝老师的要求，甚至会肃然起敬，课后也会自觉地把问题解释清楚。</w:t>
      </w:r>
    </w:p>
    <w:p>
      <w:pPr>
        <w:pStyle w:val="Normal"/>
        <w:rPr/>
      </w:pPr>
      <w:r>
        <w:rPr/>
        <w:t>三、尽量让调皮生当“官”</w:t>
      </w:r>
    </w:p>
    <w:p>
      <w:pPr>
        <w:pStyle w:val="Normal"/>
        <w:rPr/>
      </w:pPr>
      <w:r>
        <w:rPr/>
        <w:t>调皮生身上缺点不少，但也有优点。如：有的文体方面有一定的特长</w:t>
      </w:r>
      <w:r>
        <w:rPr/>
        <w:t>;</w:t>
      </w:r>
      <w:r>
        <w:rPr/>
        <w:t>有的爱助人为乐</w:t>
      </w:r>
      <w:r>
        <w:rPr/>
        <w:t>;</w:t>
      </w:r>
      <w:r>
        <w:rPr/>
        <w:t>有的责任心强……教师或者班主任要善于发现、利用这些闪光点，任命他们为文体委员、体育委员、考勤值日生、雪雷锋小组组长等班干部，这样既发挥了他们的特长，调动了他们的积极性，又缩短了他们和优生之间的距离，消除了师生之间的情感障碍，使之对老师产生了亲切感、责任感。</w:t>
      </w:r>
    </w:p>
    <w:p>
      <w:pPr>
        <w:pStyle w:val="Normal"/>
        <w:rPr/>
      </w:pPr>
      <w:r>
        <w:rPr/>
        <w:t>四、适当接受调皮生的条件</w:t>
      </w:r>
    </w:p>
    <w:p>
      <w:pPr>
        <w:pStyle w:val="Normal"/>
        <w:rPr/>
      </w:pPr>
      <w:r>
        <w:rPr/>
        <w:t>对于那种发号施令的态度，调皮生有抵触情绪，他们需要尊重，渴望交流。因此对于有错误的调皮生，教师可允许他们讲条件。如：当老师准备家访时，调皮生请求不要把错误告诉家长</w:t>
      </w:r>
      <w:r>
        <w:rPr/>
        <w:t>;</w:t>
      </w:r>
      <w:r>
        <w:rPr/>
        <w:t>当教师要求犯错误的学生在班上作检讨时，调皮生请求交一份书面检讨„„作为班主任不妨妥协一下，只要是真诚的认识错误，并决心改正错误，班主任就接受他们提出的条件，给他们一个改正错误的机会。</w:t>
      </w:r>
    </w:p>
    <w:p>
      <w:pPr>
        <w:pStyle w:val="Normal"/>
        <w:rPr/>
      </w:pPr>
      <w:r>
        <w:rPr/>
        <w:t>五、对调皮生持宽容心理</w:t>
      </w:r>
    </w:p>
    <w:p>
      <w:pPr>
        <w:pStyle w:val="Normal"/>
        <w:rPr/>
      </w:pPr>
      <w:r>
        <w:rPr/>
        <w:t>班集体有班规班纪，经常出现过错的调皮生，会有一种特殊的感觉：什么样的错误应该受到什么样的处理，他们心里很清楚，如果教师对他们的一、二次过错能从轻处理或者保密，将会在他们心里留下深刻的印象，或许会成为其进步的起点。</w:t>
      </w:r>
    </w:p>
    <w:p>
      <w:pPr>
        <w:pStyle w:val="Normal"/>
        <w:rPr/>
      </w:pPr>
      <w:r>
        <w:rPr/>
        <w:t>六、充分让调皮生“帮帮忙”</w:t>
      </w:r>
    </w:p>
    <w:p>
      <w:pPr>
        <w:pStyle w:val="Normal"/>
        <w:rPr/>
      </w:pPr>
      <w:r>
        <w:rPr/>
        <w:t>多数调皮生总会有这样的感觉：老师总爱把我们遗忘在角落里。因此：教师不妨多让他们“帮帮忙”。借用他们的钢笔，让他们拿教具向他们询问班里的一些情况等，他们虽然不爱学习，但对于这些轻而易举就能做好的事，还是很乐意做的。这样，他们会亲身体会到：</w:t>
      </w:r>
    </w:p>
    <w:p>
      <w:pPr>
        <w:pStyle w:val="Normal"/>
        <w:rPr/>
      </w:pPr>
      <w:r>
        <w:rPr/>
        <w:t>老师心里有我们。</w:t>
      </w:r>
    </w:p>
    <w:p>
      <w:pPr>
        <w:pStyle w:val="Normal"/>
        <w:rPr/>
      </w:pPr>
      <w:r>
        <w:rPr/>
        <w:t>总之，调皮的孩子大都聪明、精力充沛、语言表达能力较强等等。只要好好引导，他们往往更有出息。对于调皮生，教师更不应该吝啬自己的语言和表情，要通过多种形式，向他们表示我们的爱。有时一个关爱的眼神，一句信任的鼓励，都能赢的调皮生的信赖，会使他们的亲能发挥出来，使他们能充分享受到学习成功的乐趣，使每一个“调皮捣蛋”的学生都能成为你喜欢的学生。</w:t>
      </w:r>
    </w:p>
    <w:p>
      <w:pPr>
        <w:pStyle w:val="Normal"/>
        <w:rPr/>
      </w:pPr>
      <w:r>
        <w:rPr/>
        <w:t>问题四</w:t>
      </w:r>
      <w:r>
        <w:rPr/>
        <w:t>.</w:t>
      </w:r>
      <w:r>
        <w:rPr/>
        <w:t>如何把握节奏，与时俱进开展教育工作</w:t>
      </w:r>
      <w:r>
        <w:rPr/>
        <w:t>?</w:t>
      </w:r>
    </w:p>
    <w:p>
      <w:pPr>
        <w:pStyle w:val="Normal"/>
        <w:rPr/>
      </w:pPr>
      <w:r>
        <w:rPr/>
        <w:t>学生性格内向，容易导致班级气氛死沉，所以，在日常工作中，我特别注意张弛有度、松紧结合。学生一入校，就提出了四年级抽考誓创佳绩的口号。让学生既有压力感，又有节奏感。平时的管理，要善于把握方向，找准重点，让学生始终在节奏的指挥棒中，奏响美丽和谐的音符。与家长俱进，与学生同行，让老师放心是我长期的工作思路。针对班内不同时期出现的不良现象，采取措施，确立管理主题。同学们学习劲头弱了，我们发动“高效学习周”，比富摆阔了，就有“勤俭节约”周，临近考试的“冲刺周”。还有“学雷锋周”，“讲卫生周”，“班风学生整治周”，“诚信周”，“爱心周”等等。有时部分学生学习懈怠、思想散漫了，我就叫他们设计特色战书，胜方接受败方的小礼物，下一次，败方都想反败为胜，获取小礼物，这从一定程度上刺激了学生的积极性。</w:t>
      </w:r>
    </w:p>
    <w:p>
      <w:pPr>
        <w:pStyle w:val="Normal"/>
        <w:rPr/>
      </w:pPr>
      <w:r>
        <w:rPr/>
        <w:t>问题五、抓住教育契机，对学生进行德育教育。</w:t>
      </w:r>
    </w:p>
    <w:p>
      <w:pPr>
        <w:pStyle w:val="Normal"/>
        <w:rPr/>
      </w:pPr>
      <w:r>
        <w:rPr/>
        <w:t>针对部分学生入校后个人主义思想抬头，尊敬师长意识不够的现象，抓住教育时机，及时进行典型主题教育。一次放学后，天下起了雨，我站在门，有两名学习很好的学生撑着雨伞，走到我身边热情的打招呼，然后离开了。我突然想，怎么这两名优秀生就没有给老师让伞的意识呢</w:t>
      </w:r>
      <w:r>
        <w:rPr/>
        <w:t>?</w:t>
      </w:r>
      <w:r>
        <w:rPr/>
        <w:t>下午到校后，我用一节数学辅导课开了一节班会，学生是很好的，没有给师长让伞的意识，是当今很多独生子女自我中心意识的膨胀，服务意识的淡薄。看似一件小事，但它可能会影响学生一生。结果班会开的很成功，学生礼仪意识的欠缺，并不是说孩子有思想问题，而是从根本上没有这种意识，主流是健康发展、积极向上、充满希望的，关键时候需要我们稍加点拨，学生就会恍然大悟，对你感激不尽，对其人生产生意想不到的影响。一次下午放学后，我淋着雨送学生上去吃饭，后面一名学生喊着追着我给我让雨伞，我说谢谢你，我们一起撑吧</w:t>
      </w:r>
      <w:r>
        <w:rPr/>
        <w:t>!</w:t>
      </w:r>
      <w:r>
        <w:rPr/>
        <w:t>正确的教育在于使外表上的彬彬有礼和人的高尚的教养同时表现出来</w:t>
      </w:r>
      <w:r>
        <w:rPr/>
        <w:t>!</w:t>
      </w:r>
    </w:p>
    <w:p>
      <w:pPr>
        <w:pStyle w:val="Normal"/>
        <w:rPr/>
      </w:pPr>
      <w:r>
        <w:rPr/>
        <w:t>问题六、怎样做到“为人师表”</w:t>
      </w:r>
      <w:r>
        <w:rPr/>
        <w:t>?</w:t>
      </w:r>
    </w:p>
    <w:p>
      <w:pPr>
        <w:pStyle w:val="Normal"/>
        <w:rPr/>
      </w:pPr>
      <w:r>
        <w:rPr/>
        <w:t>苏霍姆林斯基认为：教师成为道德上的指路人，并不在于他时时刻刻都在讲大道理，而在于他对人的态度，能为人表率，在于他有高尚的道德水平。教师的一言一行，对学生有着深刻而久远的影响。因此，要做好一个班主任教师，无论在为人与工作上都应该成为学生的表率，应该严格的以师德规范要求自己，真正做到为人师表、以身作则。有句俗话说得好“喊破嗓子不如做出样子”。凡是要求学生做到的，我自己首先要做到，让学生感受到班主任也是集体的一员，是他们学习的榜样，平日里，我总是以平等的参与姿态在行动上成为学生的榜样和示范：每当看到教室的桌子歪了，我就马上去摆一摆，看到谁的书桌乱了，我就去理一理：看到地面脏了，我就拿起扫把扫一扫：看到教室里有张纸，我就连忙弯腰把它捡起来„„这种“无声胜有声”的教育方法让孩子们也能学着我的样子随时摆桌子、理课本、擦讲台、捡纸屑，那种关心集体的思想在班级内慢慢形成。</w:t>
      </w:r>
    </w:p>
    <w:p>
      <w:pPr>
        <w:pStyle w:val="Normal"/>
        <w:rPr/>
      </w:pPr>
      <w:r>
        <w:rPr/>
        <w:t>以上是我一年半来当班主任的一些心得和经验，没有丝毫的假话，今天搬出来，目的不是为了炫耀，只是想起一个抛砖引玉的作用，为大家做一块垫脚石，能让大家站得更高，飞得更远</w:t>
      </w:r>
      <w:r>
        <w:rPr/>
        <w:t>!</w:t>
      </w:r>
      <w:r>
        <w:rPr/>
        <w:t>不当之处，恳请各位领导和老师们批评指正。“耿耿园丁意，拳拳育人心。”在这里请大家放心，我们全体教师教继续努力工作，关心和爱护每一位学生，争取更好的成绩。</w:t>
      </w:r>
    </w:p>
    <w:p>
      <w:pPr>
        <w:pStyle w:val="Normal"/>
        <w:rPr/>
      </w:pPr>
      <w:r>
        <w:rPr/>
        <w:t>再过几天就是我们的节日了，在此预祝大家教师节快乐，永远年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