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自查报告"/>
      <w:r>
        <w:rPr/>
        <w:t>网络安全自查报告</w:t>
      </w:r>
      <w:bookmarkEnd w:id="0"/>
    </w:p>
    <w:p>
      <w:pPr>
        <w:pStyle w:val="Normal"/>
        <w:rPr/>
      </w:pPr>
      <w:r>
        <w:rPr/>
        <w:t>根据衡水市网络与信息安全协调小组印发《衡水市</w:t>
      </w:r>
      <w:r>
        <w:rPr/>
        <w:t>20xx</w:t>
      </w:r>
      <w:r>
        <w:rPr/>
        <w:t>年网络与信息安全检查方案》要求，结合实际，认真对我市信息系统安全进行了检查，现将检查情况报告如下：</w:t>
      </w:r>
    </w:p>
    <w:p>
      <w:pPr>
        <w:pStyle w:val="Normal"/>
        <w:rPr/>
      </w:pPr>
      <w:r>
        <w:rPr/>
        <w:t>一、网络与信息安全状况总体评价</w:t>
      </w:r>
    </w:p>
    <w:p>
      <w:pPr>
        <w:pStyle w:val="Normal"/>
        <w:rPr/>
      </w:pPr>
      <w:r>
        <w:rPr/>
        <w:t>今年来，市、局高度重视信息安全工作，把信息安全工作列入重要议事日程，为规范信息公开工作，落实好信息安全的相关规定，成立了信息安全工作领导小组，落实了管理机构，由专门的信息化公室负责信息安全的日常管理工作，明确了信息安全的主管领导、分管领导和具体管理人员。</w:t>
      </w:r>
    </w:p>
    <w:p>
      <w:pPr>
        <w:pStyle w:val="Normal"/>
        <w:rPr/>
      </w:pPr>
      <w:r>
        <w:rPr/>
        <w:t>相继建立健全了日常信息管理、信息安全防护管理等相关工作制度，加强了信息安全教育工作，信息安全工作领导小组定期或不定期地对我市信息安全工作进行检查，对查找出的问题及时进行整改，进一步规范了信息安全工作，确保了信息安全工作的有效开展，全市信息安全工作取得了新进展。</w:t>
      </w:r>
    </w:p>
    <w:p>
      <w:pPr>
        <w:pStyle w:val="Normal"/>
        <w:rPr/>
      </w:pPr>
      <w:r>
        <w:rPr/>
        <w:t>二、</w:t>
      </w:r>
      <w:r>
        <w:rPr/>
        <w:t>20xx</w:t>
      </w:r>
      <w:r>
        <w:rPr/>
        <w:t>年网络与信息安全主要工作情况</w:t>
      </w:r>
    </w:p>
    <w:p>
      <w:pPr>
        <w:pStyle w:val="Normal"/>
        <w:rPr/>
      </w:pPr>
      <w:r>
        <w:rPr/>
        <w:t>(</w:t>
      </w:r>
      <w:r>
        <w:rPr/>
        <w:t>一</w:t>
      </w:r>
      <w:r>
        <w:rPr/>
        <w:t>)</w:t>
      </w:r>
      <w:r>
        <w:rPr/>
        <w:t>加强领导，明确职责，抓好网络与信息安全组织管理工作。为规范、加强信息安全工作，市领导高度重视，把该项工作列为重点工作任务，成立了由主管市长为组长，分管信息工作的局级领导为副组长，各相关市直单位为成员的信息安全工作领导小组。做到了分工明确，责任到人，形成了主管领导负总责，具体管理人负主责，分级管理，一级抓一级，层层抓落实的领导体制和工作机制，切实把信息安全工作落到实处。</w:t>
      </w:r>
    </w:p>
    <w:p>
      <w:pPr>
        <w:pStyle w:val="Normal"/>
        <w:rPr/>
      </w:pPr>
      <w:r>
        <w:rPr/>
        <w:t>(</w:t>
      </w:r>
      <w:r>
        <w:rPr/>
        <w:t>二</w:t>
      </w:r>
      <w:r>
        <w:rPr/>
        <w:t>)</w:t>
      </w:r>
      <w:r>
        <w:rPr/>
        <w:t>做好网络与信息安全日常管理工作。根据工作实际，我局建立健全了信息系统安全状况自查制度、信息系统安全责任制、计算机及网络保密管理等相关制度，使信息安全工作进一步规范化和制度化。</w:t>
      </w:r>
    </w:p>
    <w:p>
      <w:pPr>
        <w:pStyle w:val="Normal"/>
        <w:rPr/>
      </w:pPr>
      <w:r>
        <w:rPr/>
        <w:t>(</w:t>
      </w:r>
      <w:r>
        <w:rPr/>
        <w:t>三</w:t>
      </w:r>
      <w:r>
        <w:rPr/>
        <w:t>)</w:t>
      </w:r>
      <w:r>
        <w:rPr/>
        <w:t>落实好网络与信息安全防护管理。健全完善了非涉密计算机保密管理制度、非涉密移动储存介质保密等管理制度。在计算机上安装了防火墙，同时配置安装了专业杀毒软件，加强了在防篡改、防病毒、防攻击、防瘫痪、防泄密等方面的有效性。网络终端没有违规上国际互联网及其他的信息网的现象，单位未安装无线网络等无线设备，并安装了针对移动存储设备的专业杀毒软件。</w:t>
      </w:r>
    </w:p>
    <w:p>
      <w:pPr>
        <w:pStyle w:val="Normal"/>
        <w:widowControl/>
        <w:bidi w:val="0"/>
        <w:spacing w:before="180" w:after="180"/>
        <w:jc w:val="left"/>
        <w:rPr/>
      </w:pPr>
      <w:r>
        <w:rPr>
          <w:b/>
        </w:rPr>
        <w:t>下一页更多关于网络安全自查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