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自我评价两千字"/>
      <w:r>
        <w:rPr/>
        <w:t>体育教学自我评价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认真贯彻科学发展观，务实进取，和谐创新，以新课程理念为导向，以提高学生身体素质和思想素质为重点，在教学中树立健康第一的指导思想，并努力开展好我校体育课程，进一步提高体育教学质量。</w:t>
      </w:r>
    </w:p>
    <w:p>
      <w:pPr>
        <w:pStyle w:val="Normal"/>
        <w:rPr/>
      </w:pPr>
      <w:r>
        <w:rPr/>
        <w:t>二、体育教学工作</w:t>
      </w:r>
    </w:p>
    <w:p>
      <w:pPr>
        <w:pStyle w:val="Normal"/>
        <w:rPr/>
      </w:pPr>
      <w:r>
        <w:rPr/>
        <w:t>1</w:t>
      </w:r>
      <w:r>
        <w:rPr/>
        <w:t>、我校体育工作在领导的指导、重视下，本学期顺利地完成了各项工作，并取得了较大提高。开学初，我们加强新课程标准学习，根据“新课程标准”制定了全年体育教学计划，学期、进度和课时计划。</w:t>
      </w:r>
    </w:p>
    <w:p>
      <w:pPr>
        <w:pStyle w:val="Normal"/>
        <w:rPr/>
      </w:pPr>
      <w:r>
        <w:rPr/>
        <w:t>2</w:t>
      </w:r>
      <w:r>
        <w:rPr/>
        <w:t>、认真参加各级体育教研活动，并进行听课评课活动。在体育教学中，我们坚持面向全体学生，因材施教，充分发挥学生的主体作用，调动学生进取性，激发学生的学习兴趣。</w:t>
      </w:r>
    </w:p>
    <w:p>
      <w:pPr>
        <w:pStyle w:val="Normal"/>
        <w:rPr/>
      </w:pPr>
      <w:r>
        <w:rPr/>
        <w:t>3</w:t>
      </w:r>
      <w:r>
        <w:rPr/>
        <w:t>、体育课上我们对学生进行思想上的教育，使学生从思想上认识到体育的重要性，使他们能够自觉自愿的参加体育锻炼，培养学生坚忍不拔的品质，注重学生习惯的养成和各种本事的培养。</w:t>
      </w:r>
    </w:p>
    <w:p>
      <w:pPr>
        <w:pStyle w:val="Normal"/>
        <w:rPr/>
      </w:pPr>
      <w:r>
        <w:rPr/>
        <w:t>4</w:t>
      </w:r>
      <w:r>
        <w:rPr/>
        <w:t>、本学期教学，学生都能较好掌握各项体育运动的基本技术，并且有了进一步的提高，看到校本课程在学生、情感、态度、价值的培养上发挥了潜移默化的教育作用，校本课程为学生提高了广阔的空间，为孩子们打开一扇智慧之窗。</w:t>
      </w:r>
    </w:p>
    <w:p>
      <w:pPr>
        <w:pStyle w:val="Normal"/>
        <w:rPr/>
      </w:pPr>
      <w:r>
        <w:rPr/>
        <w:t>三、课外体育活动和竞赛工作</w:t>
      </w:r>
    </w:p>
    <w:p>
      <w:pPr>
        <w:pStyle w:val="Normal"/>
        <w:rPr/>
      </w:pPr>
      <w:r>
        <w:rPr/>
        <w:t>1</w:t>
      </w:r>
      <w:r>
        <w:rPr/>
        <w:t>、在本学年认真贯彻《学校体育工作条例》开足课程，开足课时，保证学生</w:t>
      </w:r>
      <w:r>
        <w:rPr/>
        <w:t>1</w:t>
      </w:r>
      <w:r>
        <w:rPr/>
        <w:t>小时的课外活动时间。</w:t>
      </w:r>
    </w:p>
    <w:p>
      <w:pPr>
        <w:pStyle w:val="Normal"/>
        <w:rPr/>
      </w:pPr>
      <w:r>
        <w:rPr/>
        <w:t>2</w:t>
      </w:r>
      <w:r>
        <w:rPr/>
        <w:t>、认真组织学生参加校体育节，带领学生刻苦训练，发挥了自我的水平，锻炼了学生的运动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组织学生参加阳光体育活动和大课间体育活动，使学生充分享受到体育活动的乐趣，让每一个学生都得到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