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先争优及整改措施"/>
      <w:r>
        <w:rPr/>
        <w:t>创先争优及整改措施</w:t>
      </w:r>
      <w:bookmarkEnd w:id="0"/>
    </w:p>
    <w:p>
      <w:pPr>
        <w:pStyle w:val="Normal"/>
        <w:rPr/>
      </w:pPr>
      <w:r>
        <w:rPr/>
        <w:t>总体来看，当前全国各地深入开展“创建先进基层党组织、争当优秀共产党员”活动的氛围是浓的，效果是好的，但也普遍存在一些亟待解决的问题，突出表现在：</w:t>
      </w:r>
    </w:p>
    <w:p>
      <w:pPr>
        <w:pStyle w:val="Normal"/>
        <w:rPr/>
      </w:pPr>
      <w:r>
        <w:rPr/>
        <w:t>一是重视不够。各单位和部门活动多、任务重、压力大，有些单位和部门存在懈怠心理、畏难情绪、应付态度，重心完全摆放在了促进经济发展的</w:t>
      </w:r>
      <w:r>
        <w:rPr/>
        <w:t>"</w:t>
      </w:r>
      <w:r>
        <w:rPr/>
        <w:t>务实</w:t>
      </w:r>
      <w:r>
        <w:rPr/>
        <w:t>"</w:t>
      </w:r>
      <w:r>
        <w:rPr/>
        <w:t>工作上，消弱了抓党建的力度，使得创先争优活动氛围不浓、内容较虚、措施较软、推进较疲。</w:t>
      </w:r>
    </w:p>
    <w:p>
      <w:pPr>
        <w:pStyle w:val="Normal"/>
        <w:rPr/>
      </w:pPr>
      <w:r>
        <w:rPr/>
        <w:t>二是行动不快。有些单位和部门习惯于按照上级安排开展工作，缺乏主动性和创新性，对活动抓什么、怎么抓不很明了，缺乏具体有效的措施和办法去开展活动、指导工作，开展活动的反应不灵、行动不快。</w:t>
      </w:r>
    </w:p>
    <w:p>
      <w:pPr>
        <w:pStyle w:val="Normal"/>
        <w:rPr/>
      </w:pPr>
      <w:r>
        <w:rPr/>
        <w:t>三是结合不紧。有极个别的单位和部门照搬上级党组织的主题载体，有的单位和部门党组织承诺事项与中心工作结合不紧，有的干部职工个人承诺事项与本职工作结合不紧，不具体、不实在、不便考核评价，工作和活动存在</w:t>
      </w:r>
      <w:r>
        <w:rPr/>
        <w:t>"</w:t>
      </w:r>
      <w:r>
        <w:rPr/>
        <w:t>两张皮</w:t>
      </w:r>
      <w:r>
        <w:rPr/>
        <w:t>"</w:t>
      </w:r>
      <w:r>
        <w:rPr/>
        <w:t>现象。</w:t>
      </w:r>
    </w:p>
    <w:p>
      <w:pPr>
        <w:pStyle w:val="Normal"/>
        <w:rPr/>
      </w:pPr>
      <w:r>
        <w:rPr/>
        <w:t>四是宣传不力。有的单位和部门未着力加大宣传力度，宣传的氛围不浓、形式和方法不多，未及时总结经验做法、打造先进典型，上报信息和典型材料的数量较少、质量较差。</w:t>
      </w:r>
    </w:p>
    <w:p>
      <w:pPr>
        <w:pStyle w:val="Normal"/>
        <w:rPr/>
      </w:pPr>
      <w:r>
        <w:rPr/>
        <w:t>五是资料不齐。有的单位和部门活动资料包括定岗职责、公开承诺、例会记录、讲评记录、评优原始资料等部分缺失、凌乱，未能及时梳理补齐、汇总分类、整理保存。</w:t>
      </w:r>
    </w:p>
    <w:p>
      <w:pPr>
        <w:pStyle w:val="Normal"/>
        <w:rPr/>
      </w:pPr>
      <w:r>
        <w:rPr/>
        <w:t>针对以上问题，应采取以下措施及时予以解决：</w:t>
      </w:r>
    </w:p>
    <w:p>
      <w:pPr>
        <w:pStyle w:val="Normal"/>
        <w:rPr/>
      </w:pPr>
      <w:r>
        <w:rPr/>
        <w:t>一是书记带头，提高认识。要求各级党组织书记作为创先争优第一责任人，必须树立起抓党建的主业意识，把创先争优活动与本单位、本部门的中心工作、重点工作、经济工作同安排、同布置、同检查、同考核，并带头履行承诺，接受上级组织和党员群众的监督。</w:t>
      </w:r>
    </w:p>
    <w:p>
      <w:pPr>
        <w:pStyle w:val="Normal"/>
        <w:rPr/>
      </w:pPr>
      <w:r>
        <w:rPr/>
        <w:t>二是搞好结合，推动工作。要结合实际搞好四个结合，即设岗定责要与当前重点工作相结合，依岗承诺要与干部、党员尽职履责相结合，讲述点评与目标任务的分析调度相结合，结果公示与加强监督、树立典型相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监督检查、督促落实。发动指导检查组定期、不定期深入各单位、各部门开展指导检查，对行动不快、宣传不力、资料不齐的单位和部门及时提出整改意见并限期整改。四是定期考核，有效激励。把创先争优活动情况作为年度述职重要内容，纳入年度考核，作为评价干部职工和提拔任用的重要依据，对干部职工实施有效激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