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简历的自我评价"/>
      <w:r>
        <w:rPr/>
        <w:t>艺术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美术院校毕业，具有扎实的绘画功底，在游戏设计行业工作多年，在场景设计方面具有丰富的实践经验，曾参与制作过知名游戏</w:t>
      </w:r>
      <w:r>
        <w:rPr/>
        <w:t>****</w:t>
      </w:r>
      <w:r>
        <w:rPr/>
        <w:t>的场景设计。能熟练运用</w:t>
      </w:r>
      <w:r>
        <w:rPr/>
        <w:t>photoshop</w:t>
      </w:r>
      <w:r>
        <w:rPr/>
        <w:t>、</w:t>
      </w:r>
      <w:r>
        <w:rPr/>
        <w:t>3dmax</w:t>
      </w:r>
      <w:r>
        <w:rPr/>
        <w:t>等制图软件，对结构和光影等具有深刻的理解。为人处事细致认真，善于与他人沟通合作，希望继续从事游戏设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