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合同范文"/>
      <w:r>
        <w:rPr/>
        <w:t>最新汽车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江苏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性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