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学生评语"/>
      <w:r>
        <w:rPr/>
        <w:t>老师给学生评语</w:t>
      </w:r>
      <w:bookmarkEnd w:id="0"/>
    </w:p>
    <w:p>
      <w:pPr>
        <w:pStyle w:val="Normal"/>
        <w:rPr/>
      </w:pPr>
      <w:r>
        <w:rPr/>
        <w:t>1.</w:t>
      </w:r>
      <w:r>
        <w:rPr/>
        <w:t>同学：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同学：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：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学：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5.</w:t>
      </w:r>
      <w:r>
        <w:rPr/>
        <w:t>同学：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6.</w:t>
      </w:r>
      <w:r>
        <w:rPr/>
        <w:t>同学：你是个腼腆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7.</w:t>
      </w:r>
      <w:r>
        <w:rPr/>
        <w:t>同学：你是个聪明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8.</w:t>
      </w:r>
      <w:r>
        <w:rPr/>
        <w:t>同学：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9.</w:t>
      </w:r>
      <w:r>
        <w:rPr/>
        <w:t>同学：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0.</w:t>
      </w:r>
      <w:r>
        <w:rPr/>
        <w:t>同学：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1.</w:t>
      </w:r>
      <w:r>
        <w:rPr/>
        <w:t>同学：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学：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：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掌声中不要迷失方向</w:t>
      </w:r>
      <w:r>
        <w:rPr/>
        <w:t>,</w:t>
      </w:r>
      <w:r>
        <w:rPr/>
        <w:t>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