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家庭报告书班主任评语"/>
      <w:r>
        <w:rPr/>
        <w:t>五年级家庭报告书班主任评语</w:t>
      </w:r>
      <w:bookmarkEnd w:id="0"/>
    </w:p>
    <w:p>
      <w:pPr>
        <w:pStyle w:val="Normal"/>
        <w:rPr/>
      </w:pPr>
      <w:r>
        <w:rPr/>
        <w:t>1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  <w:r>
        <w:rPr/>
        <w:t>聪明的你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无论于何时何地，遇到老师时，你总是亲呢地叫一声“老师好”，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p>
      <w:pPr>
        <w:pStyle w:val="Normal"/>
        <w:rPr/>
      </w:pPr>
      <w:r>
        <w:rPr/>
        <w:t>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5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6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7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9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12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13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4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5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6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17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8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0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21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22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3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26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27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。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