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一建军节座谈会领导讲话稿"/>
      <w:r>
        <w:rPr/>
        <w:t>八一建军节座谈会领导讲话稿</w:t>
      </w:r>
      <w:bookmarkEnd w:id="0"/>
    </w:p>
    <w:p>
      <w:pPr>
        <w:pStyle w:val="Normal"/>
        <w:rPr/>
      </w:pPr>
      <w:r>
        <w:rPr/>
        <w:t>_</w:t>
      </w:r>
      <w:r>
        <w:rPr/>
        <w:t>部队全体官兵、同志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在中国人民解放军建军</w:t>
      </w:r>
      <w:r>
        <w:rPr/>
        <w:t>_</w:t>
      </w:r>
      <w:r>
        <w:rPr/>
        <w:t>周年即将到来之际，我谨代表中共桂林市委、市人大、市政府、市政协和全市人民向你们致以节日的祝贺和亲切的问候</w:t>
      </w:r>
      <w:r>
        <w:rPr/>
        <w:t>!</w:t>
      </w:r>
    </w:p>
    <w:p>
      <w:pPr>
        <w:pStyle w:val="Normal"/>
        <w:rPr/>
      </w:pPr>
      <w:r>
        <w:rPr/>
        <w:t>_</w:t>
      </w:r>
      <w:r>
        <w:rPr/>
        <w:t>部队是一支队伍。这些辉煌的业绩，也使第二故乡人民感到骄傲和自豪。在此，我谨代表全市</w:t>
      </w:r>
      <w:r>
        <w:rPr/>
        <w:t>500</w:t>
      </w:r>
      <w:r>
        <w:rPr/>
        <w:t>万各族人民对你们所取得的成绩表示最热烈的祝贺</w:t>
      </w:r>
      <w:r>
        <w:rPr/>
        <w:t>!</w:t>
      </w:r>
    </w:p>
    <w:p>
      <w:pPr>
        <w:pStyle w:val="Normal"/>
        <w:rPr/>
      </w:pPr>
      <w:r>
        <w:rPr/>
        <w:t>新的征程孕育着新的生机，新的生机寄托着新的希望。我们坚信，大力培育当代军人核心价值观，励更人民赋予的光荣任务，为保卫祖国的领土安全，为捍卫祖国的完整统一，为支持祖国的现代化建设，做出新的更大贡献</w:t>
      </w:r>
      <w:r>
        <w:rPr/>
        <w:t>!</w:t>
      </w:r>
    </w:p>
    <w:p>
      <w:pPr>
        <w:pStyle w:val="Normal"/>
        <w:rPr/>
      </w:pPr>
      <w:r>
        <w:rPr/>
        <w:t>同志们，</w:t>
      </w:r>
      <w:r>
        <w:rPr/>
        <w:t>__</w:t>
      </w:r>
      <w:r>
        <w:rPr/>
        <w:t>人民和部队官兵，从来都是心心相连</w:t>
      </w:r>
      <w:r>
        <w:rPr/>
        <w:t>,</w:t>
      </w:r>
      <w:r>
        <w:rPr/>
        <w:t>唇齿相依。连队的全面建设蒸蒸日上</w:t>
      </w:r>
      <w:r>
        <w:rPr/>
        <w:t>,</w:t>
      </w:r>
      <w:r>
        <w:rPr/>
        <w:t>让</w:t>
      </w:r>
      <w:r>
        <w:rPr/>
        <w:t>__</w:t>
      </w:r>
      <w:r>
        <w:rPr/>
        <w:t>人民感到无比高兴。同样，建设发展也牵动着部队官兵的心。近年来，市委、市政府全面贯彻落实中央、自治区党委、政府的决策部署，全面实施“保护漓江、发展临桂，再造一个新桂林”的战略决策，狠抓园区和县域两大经济，做强汽车及零部件、机械电器、电子信息、食品饮料、锰业五大产业，推进工业化、城镇化和农业产业化进程，大力推进“四大”建设，坚持走农业稳市、文化立市、旅游兴市、工业强市之路，全面完成科学发展三年计划，努力实现科学发展、和谐发展、跨越发展，让桂林城市靓起来、企业强起来、市民雅起来、百姓富起来，着力打造现代化国际旅游名城、历史文化名城和生态山水名城，取得了显著的成绩。全市经济持续健康发展，社会政治稳定，人民安居乐业。特别值得一提的是，</w:t>
      </w:r>
      <w:r>
        <w:rPr/>
        <w:t>__</w:t>
      </w:r>
      <w:r>
        <w:rPr/>
        <w:t>市已连续七次荣获全国双拥模范城、连续八次荣获广西双拥模范城光荣称号。这些成绩的取得是全市党政军民团结奋斗、努力拼搏的结果，也是与你们的热情关心、大力支持和积极参与分不开的。在此，谨向你们表示崇高的敬意和衷心的感谢</w:t>
      </w:r>
      <w:r>
        <w:rPr/>
        <w:t>!</w:t>
      </w:r>
    </w:p>
    <w:p>
      <w:pPr>
        <w:pStyle w:val="Normal"/>
        <w:rPr/>
      </w:pPr>
      <w:r>
        <w:rPr/>
        <w:t>最后，衷心祝愿全体官兵节日快乐，工作顺利，身体健康，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