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辞职信模板汇总"/>
      <w:r>
        <w:rPr/>
        <w:t>因个人原因辞职信模板汇总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幼儿园教师辞职申请书幼儿园教师辞职申请书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