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别人介绍自己的搞笑说法"/>
      <w:r>
        <w:rPr/>
        <w:t>向别人介绍自己的搞笑说法</w:t>
      </w:r>
      <w:bookmarkEnd w:id="0"/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p>
      <w:pPr>
        <w:pStyle w:val="Normal"/>
        <w:rPr/>
      </w:pPr>
      <w:r>
        <w:rPr/>
        <w:t>人总要学着慢慢长大，我觉得我经历的也蛮多的了……</w:t>
      </w:r>
    </w:p>
    <w:p>
      <w:pPr>
        <w:pStyle w:val="Normal"/>
        <w:rPr/>
      </w:pPr>
      <w:r>
        <w:rPr/>
        <w:t>有很多人老问我为什么不要</w:t>
      </w:r>
      <w:r>
        <w:rPr/>
        <w:t>GF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</w:t>
      </w:r>
    </w:p>
    <w:p>
      <w:pPr>
        <w:pStyle w:val="Normal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你还是很不怎么了解我吧。哈哈。那就来认识认识我呀，我也很喜欢交朋友的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