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办公室工作会议上讲话"/>
      <w:r>
        <w:rPr/>
        <w:t>领导在办公室工作会议上讲话</w:t>
      </w:r>
      <w:bookmarkEnd w:id="0"/>
    </w:p>
    <w:p>
      <w:pPr>
        <w:pStyle w:val="Normal"/>
        <w:rPr/>
      </w:pPr>
      <w:r>
        <w:rPr/>
        <w:t>调查研究要求深、求真、求实。“求深”要求我们深入到经济社会的相关领域、各个层面，深入到不同地域、不同单位、不同群体，深入到问题所在地和矛盾症结处，多渠道了解真实情况，多角度分析问题，多层面认识事物，把握事物的本质。“求真”要求我们坚持实事求是，求真务实。既要看好的，也要看差的</w:t>
      </w:r>
      <w:r>
        <w:rPr/>
        <w:t>;</w:t>
      </w:r>
      <w:r>
        <w:rPr/>
        <w:t>既要报喜，也要报忧</w:t>
      </w:r>
      <w:r>
        <w:rPr/>
        <w:t>;</w:t>
      </w:r>
      <w:r>
        <w:rPr/>
        <w:t>既要总结经验，也要反映教训。对了解到的真实情况，要敢于“较真”，不粉饰太平，不掩盖矛盾，不怕得罪人，有一说一，有二说二，既使调查研究的结果同领导愿望不一致，调查研究的结论同领导的观点相悖，也要敢于并善于反映真实情况，表达真实观点。“求实”要求我们说老实话，办老实事，做老实人，尊重客观事实，从实际出发，不因个人好恶取舍增删，不因领导偏爱挑三拣四，不因关系好坏报喜瞒忧。提出的对策建议要符合</w:t>
      </w:r>
      <w:r>
        <w:rPr/>
        <w:t>_</w:t>
      </w:r>
      <w:r>
        <w:rPr/>
        <w:t>实际，能解决实际问题，经得起实践检验。</w:t>
      </w:r>
    </w:p>
    <w:p>
      <w:pPr>
        <w:pStyle w:val="Normal"/>
        <w:rPr/>
      </w:pPr>
      <w:r>
        <w:rPr/>
        <w:t>调查研究要尊重群众意见。推进改革，促进发展，保持稳定，办法在实践中，点子在群众中。“群众是真正的英雄”。“从群众中来，到群众中去”。人民群众的社会实践，是我们获得正确认识的不竭源泉，也是检验和深化认识的根本所在。调查研究的质量如何，形成的意见正确与否，最终都要由人民群众的实践来检验。因此，搞好调查研究，必须眼睛向下，放下架子、扑下身子，深入田间地头和厂矿车间，认群众为师，和群众交友，与群众交心，同群众讨论大家关心的问题，感受他们的疾苦，反映他们的呼身，集中他们的智慧，总结他们的经验。既要了解群众盼什么，也要了解群众怨什么</w:t>
      </w:r>
      <w:r>
        <w:rPr/>
        <w:t>;</w:t>
      </w:r>
      <w:r>
        <w:rPr/>
        <w:t>既要听群众的赞扬话，也要听群众的批评语</w:t>
      </w:r>
      <w:r>
        <w:rPr/>
        <w:t>;</w:t>
      </w:r>
      <w:r>
        <w:rPr/>
        <w:t>既要让群众反映情况，也要请群众提出意见。对群众最盼、最急、最忧、最怨的热点、难点问题，更要主动调研，抓住不放。只有这样，才能听到实话，摸到实情，获得真知，收到实效。</w:t>
      </w:r>
    </w:p>
    <w:p>
      <w:pPr>
        <w:pStyle w:val="Normal"/>
        <w:rPr/>
      </w:pPr>
      <w:r>
        <w:rPr/>
        <w:t>调查研究要大胆创新。墨守成规很难大有作为，大胆创新才能生机勃勃。调查研究也是如此。搞好调查研究，首先要观念创新，要解放思想，摒弃陈旧观念，力求用新眼光看待新问题，用新思维确定新思路，用新理念提出新对策。其次要创新工作方法。一方面，我们要坚持开调查会、走访调查、典型调查等以往积累的行之有效的调查研究方法。一方面，我们要适应新变化，运用新知识，采用新手段，不断创新调研方式。要积极使用统计调查、问卷调查、网络调查等现代方法，提高调查的效率和质量</w:t>
      </w:r>
      <w:r>
        <w:rPr/>
        <w:t>;</w:t>
      </w:r>
      <w:r>
        <w:rPr/>
        <w:t>充分利用现代信息技术和手段搜集、整理和加工资料</w:t>
      </w:r>
      <w:r>
        <w:rPr/>
        <w:t>;</w:t>
      </w:r>
      <w:r>
        <w:rPr/>
        <w:t>综合运用经济学、社会学、信息论、系统论、控制论知识以及规划与优选，预测与评价等方法，对掌握的素材进行系统研究。把传统调研方法与现代调研手段结合起来，增强调查研究的科学性和时效性，提高调查研究的效率和质量。</w:t>
      </w:r>
    </w:p>
    <w:p>
      <w:pPr>
        <w:pStyle w:val="Normal"/>
        <w:rPr/>
      </w:pPr>
      <w:r>
        <w:rPr/>
        <w:t>调查研究要写好报告，注重成果转化。前期的调查与研究是基础性工作，写好调研报告才能全面系统深刻地反映调研成果，才能促进调研成果的转化。否则就达不到预期目标，甚至前功尽弃。调研报告是一种特殊文体，在座的都是这方面的行家里手。针对当前部分调研报告存在的主要总问题，我们来探讨写好调研报告是否应注意以下问题：一是主题要鲜明，重点要突出，善于画龙点睛，给人以启迪。二是内容要充实，资料要翔实，结构要严谨，条理要分明，布局要合理。三是表述要准确，文笔要生动，不要堆砌词藻，过于雕饰，追求华丽</w:t>
      </w:r>
      <w:r>
        <w:rPr/>
        <w:t>;</w:t>
      </w:r>
      <w:r>
        <w:rPr/>
        <w:t>也不要过于平淡，官话套话连篇。四是形式要多样，切忌公式化、概念化，千人一面，“八股”陈腐。五是提倡写短文章，力求短小精悍，言简意赅，意到言到，意尽言止，千万不要冗长乏味，动辄洋洋万言，自己看了烦，领导看了厌。高质量的调研报告是有效转化的前提和基础。调研成果的转化，一是要畅通渠道，要采取多种方式反映、报送调研成果，要积极主动地向领导汇报调研成果的价值所在</w:t>
      </w:r>
      <w:r>
        <w:rPr/>
        <w:t>;</w:t>
      </w:r>
      <w:r>
        <w:rPr/>
        <w:t>三是要丰富转化形式，既可以直接为领导决策提供依据，也可以为领导讲话、文件起草提供素材。当然，最重要的还是要建立科学决策、民主决策的机制，从制度层面规范调研成果的转化。</w:t>
      </w:r>
    </w:p>
    <w:p>
      <w:pPr>
        <w:pStyle w:val="Normal"/>
        <w:rPr/>
      </w:pPr>
      <w:r>
        <w:rPr/>
        <w:t>四、一定要加强领导，大兴调查研究之风</w:t>
      </w:r>
    </w:p>
    <w:p>
      <w:pPr>
        <w:pStyle w:val="Normal"/>
        <w:rPr/>
      </w:pPr>
      <w:r>
        <w:rPr/>
        <w:t>要高度重视调查研究工作。各级党委政府一定要深入贯彻市委</w:t>
      </w:r>
      <w:r>
        <w:rPr/>
        <w:t>7</w:t>
      </w:r>
      <w:r>
        <w:rPr/>
        <w:t>号文件精神，切实将调查研究摆上重要工作日程，纳入重要工作范畴。领导干部，尤其是主要领导干部，要身体力行，率先垂范，保证每年有</w:t>
      </w:r>
      <w:r>
        <w:rPr/>
        <w:t>2mdash;mdash;3</w:t>
      </w:r>
      <w:r>
        <w:rPr/>
        <w:t>个月的时间到基层调研，每月至少用一天时间到乡镇、村社、企业班组或街道社区进行调研，每年要牵头抓好</w:t>
      </w:r>
      <w:r>
        <w:rPr/>
        <w:t>1-mdash;mdash;2</w:t>
      </w:r>
      <w:r>
        <w:rPr/>
        <w:t>个重大课题的调研。对重点调研课题，要组织讨论分析材料，要动手撰写调研报告。不重视、不懂得、不参与调查研究的干部，是不称职的领导干部。同时，要逐步建立完善重大决策调研制度、重大决策跟踪调研制度、重大调研协调制度、领导干部调研制度、重大决策调研考核奖惩制度、调查研究目标考核制度，把调查研究纳入制度化、规范化、程序化轨道。</w:t>
      </w:r>
    </w:p>
    <w:p>
      <w:pPr>
        <w:pStyle w:val="Normal"/>
        <w:rPr/>
      </w:pPr>
      <w:r>
        <w:rPr/>
        <w:t>要充分发挥政研队伍的主力军作用。政策研究室是党委的“参谋部”、“智囊团”，是各级党委负责政策研究的职能机构，人才聚集，调研广泛，经验丰富，成效明显，理所当然是调查研究的主力军。各级党委要高度重视政策研究室的建设，要结合中心工作和决策需求，给他们交任务、出题目、压担子</w:t>
      </w:r>
      <w:r>
        <w:rPr/>
        <w:t>;</w:t>
      </w:r>
      <w:r>
        <w:rPr/>
        <w:t>政研队伍要增强大局意识、责任意识、创新意识和服务意识，多出精品</w:t>
      </w:r>
      <w:r>
        <w:rPr/>
        <w:t>;</w:t>
      </w:r>
      <w:r>
        <w:rPr/>
        <w:t>要加强自身建设，以过硬的理论政策水平、较强的学习谋划能力、合理的知识层级结构、较高质量的调查研究成果，真正发挥调查研究的主力军作用。</w:t>
      </w:r>
    </w:p>
    <w:p>
      <w:pPr>
        <w:pStyle w:val="Normal"/>
        <w:rPr/>
      </w:pPr>
      <w:r>
        <w:rPr/>
        <w:t>要整合资源，形成“大调研”格局。要充分调动各类调研机构的积极性，充分发挥各类专家、学者的作用，充分依靠广大干部群众，建成一支“没有围墙”的调研队伍，精心选准课题，健全协调机制，搞好课题协作，开展联合调研，构建多层次、宽渠道和开放性的调查研究工作格局。</w:t>
      </w:r>
    </w:p>
    <w:p>
      <w:pPr>
        <w:pStyle w:val="Normal"/>
        <w:rPr/>
      </w:pPr>
      <w:r>
        <w:rPr/>
        <w:t>要为调查研究创造良好条件。通过制度规范、领导带头、目标奖惩、舆论宣传等措施，在全社会营造重视调查研究的良好氛围。同时，要为调查研究机构和调查研究人员创造“知情”的条件，重要会议、活动请他们参加，重要文件、资料送他们参阅，重要信息、情况供他们参考，从而使他们站在理论、政策的前沿，处在改革、建设的中心，了解党政、领导的意图，对调查研究的选题、政策的把握等做到心中有数</w:t>
      </w:r>
      <w:r>
        <w:rPr/>
        <w:t>;</w:t>
      </w:r>
      <w:r>
        <w:rPr/>
        <w:t>要为他们创造“工作”条件，保证必要的经费，提供较好的工作条件，充实和配强调查研究队伍，为他们解决好具体困难和问题，让他们在“劳心”的同时“舒心”、“宽心”、“放心”，愉快地、努力地做好工作，多出成果，多做贡献。</w:t>
      </w:r>
    </w:p>
    <w:p>
      <w:pPr>
        <w:pStyle w:val="Normal"/>
        <w:rPr/>
      </w:pPr>
      <w:r>
        <w:rPr/>
        <w:t>同志们，我们处在一个充满机遇与挑战的时代，让我们在市委的正确领导下，在社会各界的支持配合下，通过大家的共同努力，弘扬求真务实精神，大兴调查研究之风，树立落实科学发展观，为推进科学决策、民主决策，打造成渝经济区制造业之都，实现“重振雄风、富民升位”目标和构建和谐社会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