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的接收函"/>
      <w:r>
        <w:rPr/>
        <w:t>录用的接收函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关系到毕业生入职后档案及户口的转迁，请认真填写。一式两份，一份送招生就业处存档，一份送系学工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