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班子个人评价"/>
      <w:r>
        <w:rPr/>
        <w:t>党委班子个人评价</w:t>
      </w:r>
      <w:bookmarkEnd w:id="0"/>
    </w:p>
    <w:p>
      <w:pPr>
        <w:pStyle w:val="Normal"/>
        <w:rPr/>
      </w:pPr>
      <w:r>
        <w:rPr/>
        <w:t>时间飞逝，转眼间，在从化桃园中学为期一个学期的实习支教生活即将落下帷幕。回想这四个月来，我紧张过，努力过，开心过，过程中的酸甜苦辣我都尝过。所有这些经历都让我进步了，成长了，不管在班主任工作方面，教学方面，生活方面我都有所收获，相信这四个月的经历，会在我今后的工作生涯中写不平凡的一页，在我的生命中画下浓墨重彩的一笔。</w:t>
      </w:r>
    </w:p>
    <w:p>
      <w:pPr>
        <w:pStyle w:val="Normal"/>
        <w:rPr/>
      </w:pPr>
      <w:r>
        <w:rPr/>
        <w:t>真心真意，爱护学生</w:t>
      </w:r>
    </w:p>
    <w:p>
      <w:pPr>
        <w:pStyle w:val="Normal"/>
        <w:rPr/>
      </w:pPr>
      <w:r>
        <w:rPr/>
        <w:t>我带的班是初二</w:t>
      </w:r>
      <w:r>
        <w:rPr/>
        <w:t>(1)</w:t>
      </w:r>
      <w:r>
        <w:rPr/>
        <w:t>班，这个班的学生都非常可爱，有几个顽皮的学生总是想尽办法惹老师生气，但是这是正常的。我作为实习班主任的日常工作主要有协助班主任指导和管理学生学习，生活方面的问题，还有监督学生课间操，卫生，纪律等工作。</w:t>
      </w:r>
    </w:p>
    <w:p>
      <w:pPr>
        <w:pStyle w:val="Normal"/>
        <w:rPr/>
      </w:pPr>
      <w:r>
        <w:rPr/>
        <w:t>我认为，教师只要真心真意对待学生，全心全意关心学生，学生是感受到的。有一些学生表面看上去是很顽皮，但是他们的内心却是多么希望得到关心和爱护。我在支教实习期间，坚持深入感受学生的宗旨，不断提醒和纠正他们的错误。除了纠正他们，引导学生走到正确的道路，我还经常为自己的做法作反思，设想如果我再次遇到这样的事情我应该怎样才能做得更好。</w:t>
      </w:r>
    </w:p>
    <w:p>
      <w:pPr>
        <w:pStyle w:val="Normal"/>
        <w:rPr/>
      </w:pPr>
      <w:r>
        <w:rPr/>
        <w:t>三尺讲台，挥洒自如</w:t>
      </w:r>
    </w:p>
    <w:p>
      <w:pPr>
        <w:pStyle w:val="Normal"/>
        <w:rPr/>
      </w:pPr>
      <w:r>
        <w:rPr/>
        <w:t>从第一次上讲台的紧张心跳和后来能站到讲台上的挥洒自如，对每一个新手教师来说都是一个成长的过程。记得在初二</w:t>
      </w:r>
      <w:r>
        <w:rPr/>
        <w:t>(1)</w:t>
      </w:r>
      <w:r>
        <w:rPr/>
        <w:t>班上第一节语文课的时候，我紧张得连连说错话，但是经过十分钟左右，我开始渐渐镇定下来了，很顺利地完成了我这节课的教学目标。课后我和指导老师一起讨论我的课堂，她给了很多意见和建议给我，我感到收获很大。接下来的课我都能够完成得很好。每上完一节课，我都会对自己的教学进行总结和反思，把总结得来的要点应用到下一节课堂当中。在实习支教期间，我开展了六节公开课，我在课堂上挥洒自如的表现得到了支教学校老师的肯定，同时也得到带队老师的肯定能。</w:t>
      </w:r>
    </w:p>
    <w:p>
      <w:pPr>
        <w:pStyle w:val="Normal"/>
        <w:rPr/>
      </w:pPr>
      <w:r>
        <w:rPr/>
        <w:t>学校经常都组织一些教研活动，例如到</w:t>
      </w:r>
      <w:r>
        <w:rPr/>
        <w:t>xx</w:t>
      </w:r>
      <w:r>
        <w:rPr/>
        <w:t>中学，从化二中还有城郊中学听课等。去听听其他学校的老师上课我得到不少的启示，我会在听课中学到的教学方式再用到我的课堂上，不断学习不断进步。</w:t>
      </w:r>
    </w:p>
    <w:p>
      <w:pPr>
        <w:pStyle w:val="Normal"/>
        <w:rPr/>
      </w:pPr>
      <w:r>
        <w:rPr/>
        <w:t>团结上进，情谊深厚</w:t>
      </w:r>
    </w:p>
    <w:p>
      <w:pPr>
        <w:pStyle w:val="Normal"/>
        <w:rPr/>
      </w:pPr>
      <w:r>
        <w:rPr/>
        <w:t>在我的支教实习生活中还有非常重要的一个方面，就是支教团队生活。我们到</w:t>
      </w:r>
      <w:r>
        <w:rPr/>
        <w:t>xx</w:t>
      </w:r>
      <w:r>
        <w:rPr/>
        <w:t>中进行实习支教的有六个人，分别来自三个不同学院。我觉得既然我们能够聚在一起就是我们的缘分。在这四个月一起工作一起学习一起生活的时间里，我们的感情日益加深，渐渐我们这个六人的团队已经变成一个整体，一个团结上进的整体。在以后的日子，我希望我们都能够记住彼此曾经一起工作学习生活的日子。</w:t>
      </w:r>
    </w:p>
    <w:p>
      <w:pPr>
        <w:pStyle w:val="Normal"/>
        <w:rPr/>
      </w:pPr>
      <w:r>
        <w:rPr/>
        <w:t>怀抱希望，坚持不懈</w:t>
      </w:r>
    </w:p>
    <w:p>
      <w:pPr>
        <w:pStyle w:val="Normal"/>
        <w:widowControl/>
        <w:bidi w:val="0"/>
        <w:spacing w:before="180" w:after="180"/>
        <w:jc w:val="left"/>
        <w:rPr/>
      </w:pPr>
      <w:r>
        <w:rPr/>
        <w:t>在即将结束的实习支教之期，我会继续保持我坚持不懈的工作态度，把工作和学习两方面的内容都安排妥当。带着我的理想来到支教，把我的希望留在这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