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语自我介绍模板"/>
      <w:r>
        <w:rPr/>
        <w:t>博士英语自我介绍模板</w:t>
      </w:r>
      <w:bookmarkEnd w:id="0"/>
    </w:p>
    <w:p>
      <w:pPr>
        <w:pStyle w:val="Normal"/>
        <w:rPr/>
      </w:pPr>
      <w:r>
        <w:rPr/>
        <w:t>Introducemyself</w:t>
      </w:r>
    </w:p>
    <w:p>
      <w:pPr>
        <w:pStyle w:val="Normal"/>
        <w:rPr/>
      </w:pPr>
      <w:r>
        <w:rPr/>
        <w:t>Goodmorning,DearProfesso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’smyhonortointroducemyself.Mynameischenchen,IamfromqingyangCountyanhuiProvince,April6Iwasborninacommonfamily,andmyparentsareworkers,Iloveandrespectthemverymuch.WeweredelightwithmybecomingafreshmaninSeptember1994.Luckily,Iwaspermittedtobeagraduatestudentafter5yearscolorfullifeoncampus.IreceivedmyBachelordegree2005inanhuiagricultureuniversityInstituteof(Collegeof)ResourcesandEnvironmentalScience,thenaMasterdegree2009inanhuiagricltureUniversityofScienceandTechnology.Forthose7yearsmymajorwasDieDesign.BeforeIreceivedmyMasterdegree,Ihaddonethesubjectofmeteorology.Forthepast3years,IhavebeeninanhuiagricultureCollege,whereIhavebeenandstillamateacher.IteachstudentsMachineDesignetc.Ihavepublishedmorethan10first-authorpapers.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