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时代好少年爱国演讲稿范文"/>
      <w:r>
        <w:rPr/>
        <w:t>争做时代好少年爱国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们都有一个家，名字叫中国。兄弟姐妹都很多，景色也不错。家里盘着二条龙，是“长江”和“黄河”，还有……多么轻快的旋律，多么质朴的歌词，这是十三亿中华儿女的家——中国。</w:t>
      </w:r>
    </w:p>
    <w:p>
      <w:pPr>
        <w:pStyle w:val="Normal"/>
        <w:rPr/>
      </w:pPr>
      <w:r>
        <w:rPr/>
        <w:t>中国是界世上文明礼仪古国，从古代和四大发明到今天的无数个世界之最，都凝聚着中华儿女智慧的结晶。在各个领域里，都有中国之最的喜讯。</w:t>
      </w:r>
    </w:p>
    <w:p>
      <w:pPr>
        <w:pStyle w:val="Normal"/>
        <w:rPr/>
      </w:pPr>
      <w:r>
        <w:rPr/>
        <w:t>但是中国也有百年疮伤的痛，从鸦片战争到日本侵略军，这是不堪回首的年代。那个年代母亲成了弱者，成了任意瓜分的西瓜。为了祖国统一，为了祖国母亲能当家作主，重新站起来，多少革命先烈壮身于水深火热之中。只有祖国统一，人民才能幸福，豺狼一定不能留在母亲身边。</w:t>
      </w:r>
    </w:p>
    <w:p>
      <w:pPr>
        <w:pStyle w:val="Normal"/>
        <w:rPr/>
      </w:pPr>
      <w:r>
        <w:rPr/>
        <w:t>从新中国成立后，祖国处处充满了生机。特别是改革开放后，祖国发展是飞速的。来中国的外国留学生不计其数，为了能在中国找到自已的事业，这些只有有大爱的民族才能做到。</w:t>
      </w:r>
    </w:p>
    <w:p>
      <w:pPr>
        <w:pStyle w:val="Normal"/>
        <w:rPr/>
      </w:pPr>
      <w:r>
        <w:rPr/>
        <w:t>从前的历史是我从书上了解的，但是家乡的变化是我目睹的。我的家乡在无锡，古朴与典雅。她是一座美丽的鱼米之乡，有迷人的太湖，有很多名胜古迹。我的家乡出了很多名人，创造了数不清的全国之最和世界之最。</w:t>
      </w:r>
    </w:p>
    <w:p>
      <w:pPr>
        <w:pStyle w:val="Normal"/>
        <w:rPr/>
      </w:pPr>
      <w:r>
        <w:rPr/>
        <w:t>从我记事起，只看到家乡在飞速发展，老百姓的生活一天比一天好。一条条高架，一座座高楼拨地而起。宽阔的道路从</w:t>
      </w:r>
      <w:r>
        <w:rPr/>
        <w:t>2</w:t>
      </w:r>
      <w:r>
        <w:rPr/>
        <w:t>车道扩成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车道。不计其数的高速公路，家家户户用上私家车。乡村的高楼洋房一幢更比一幢完美。就在我家乡的灵山大佛来讲，她成为全世界的佛教圣地，今年的世界佛博会在我的家乡灵山开幕，这是让世界走进无锡，了解无锡的机会。无锡的体育馆多次成为世界奥运会健儿的拼搏场所，勤劳智慧的无锡人民一次又一次为国家办了许实事，作为无锡的儿女感到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的祖国，我爱我的家乡。我现在还只有</w:t>
      </w:r>
      <w:r>
        <w:rPr/>
        <w:t>10</w:t>
      </w:r>
      <w:r>
        <w:rPr/>
        <w:t>岁，我会努力学习，长大一定要成为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