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祖国演讲内容5分钟"/>
      <w:r>
        <w:rPr/>
        <w:t>爱祖国演讲内容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你问我的祖国在何方，我会骄傲地告诉你，世界的东方有一位巨人，那一位巨人就是我的祖国，世界的东方有一只雄鸡，那只雄鸡就是我的祖国。我的祖国大地，边疆辽阔，而且美丽富饶，这就是我亲爱的祖国――中国。</w:t>
      </w:r>
    </w:p>
    <w:p>
      <w:pPr>
        <w:pStyle w:val="Normal"/>
        <w:rPr/>
      </w:pPr>
      <w:r>
        <w:rPr/>
        <w:t>我的祖国屹立在世界的东方，它是一个繁华的国家，我们的产品在国外随处可见。它不但繁华，而且还是一个文化灿烂，历史悠久的国家。</w:t>
      </w:r>
    </w:p>
    <w:p>
      <w:pPr>
        <w:pStyle w:val="Normal"/>
        <w:rPr/>
      </w:pPr>
      <w:r>
        <w:rPr/>
        <w:t>相传，距今约四五千年，我国黄河流域，活动着许多部落，其中炎帝和黄帝，就是我国古老传说中的著名首领。那时候，部落和部落之间经常发生冲突。炎帝和黄帝在逐鹿打败了强大的蚩尤，开创了中华灿烂的文化，丝绸文化源远流长。黄帝的妻子螺祖发明了养蚕缫丝，他的部下仓颉发明了文字，伶伦编写了乐谱，从此人类进入了文明社会。后人尊称黄帝为“人文初祖”。至今中华儿女自豪的称之为“炎黄子孙”。</w:t>
      </w:r>
    </w:p>
    <w:p>
      <w:pPr>
        <w:pStyle w:val="Normal"/>
        <w:rPr/>
      </w:pPr>
      <w:r>
        <w:rPr/>
        <w:t>中国古代的发明还为社会的进步做出了不可磨灭的贡献。</w:t>
      </w:r>
    </w:p>
    <w:p>
      <w:pPr>
        <w:pStyle w:val="Normal"/>
        <w:rPr/>
      </w:pPr>
      <w:r>
        <w:rPr/>
        <w:t>张衡发明的地动仪，这件物品可以通过地下来勘测地震所发生的方向。蔡伦发明的造纸术，使纸本书籍成为了传播文化最有力的工具。指南针帮助人们在无边无际的大海中寻找航行方向。</w:t>
      </w:r>
    </w:p>
    <w:p>
      <w:pPr>
        <w:pStyle w:val="Normal"/>
        <w:rPr/>
      </w:pPr>
      <w:r>
        <w:rPr/>
        <w:t>中国的文人墨客也多，著名的《静夜思》就是诗仙――礼拜所创，李白的诗很自然豪放。还有著名的诗圣――杜甫，杜甫的诗是委婉深厚的。白居易的是通俗浅显，老人，小孩都能懂，能让日本的人们议论和歌唱的也只有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人民在自己的努力下，赢得了世界的尊重</w:t>
      </w:r>
      <w:r>
        <w:rPr/>
        <w:t>!</w:t>
      </w:r>
      <w:r>
        <w:rPr/>
        <w:t>我为我自己是一名中国人而感到自豪，骄傲</w:t>
      </w:r>
      <w:r>
        <w:rPr/>
        <w:t>!</w:t>
      </w:r>
      <w:r>
        <w:rPr/>
        <w:t>我爱我的祖国</w:t>
      </w:r>
      <w:r>
        <w:rPr/>
        <w:t>!</w:t>
      </w:r>
      <w:r>
        <w:rPr/>
        <w:t>我爱我似雄鸡般的祖国</w:t>
      </w:r>
      <w:r>
        <w:rPr/>
        <w:t>!</w:t>
      </w:r>
      <w:r>
        <w:rPr/>
        <w:t>我爱东方的巨人――中国</w:t>
      </w:r>
      <w:r>
        <w:rPr/>
        <w:t>!</w:t>
      </w:r>
      <w:r>
        <w:rPr/>
        <w:t>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