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创先争优措施总结"/>
      <w:r>
        <w:rPr/>
        <w:t>党员创先争优措施总结</w:t>
      </w:r>
      <w:bookmarkEnd w:id="0"/>
    </w:p>
    <w:p>
      <w:pPr>
        <w:pStyle w:val="Normal"/>
        <w:rPr/>
      </w:pPr>
      <w:r>
        <w:rPr/>
        <w:t>在基层党组织和党员中开展创先争优活动，是党的十七大作出的重大战略部署，是深入学习实践科学发展观活动的延展和深入，是党的建设的又一项伟大工程。在人民法院开展创先争优活动，是扎实推进三项重点工作的重要载体，是提高机关党建工作科学水平的必须要求，对于实现“为大局服务、为人民司法”工作主题，更好地发挥党组织培养人、塑造人、凝聚人的功能，确保“以党建带队建，以队建促审判”落到实处具有十分重要的意义。</w:t>
      </w:r>
    </w:p>
    <w:p>
      <w:pPr>
        <w:pStyle w:val="Normal"/>
        <w:rPr/>
      </w:pPr>
      <w:r>
        <w:rPr/>
        <w:t>作为基层法院的党员法官，创先争优应该在“创”字上做文章，“先”字上重实效，“争”字上求突破，“优”字上见行动，立足本职，脚踏实地，积极开展“人民法官为人民”主题实践活动，扎实进行“审判五进”，努力诠释“公正、廉洁、为民”司法核心价值观，充分发挥共产党员的先锋模范作用，在推进三项重点工作中建功立业。</w:t>
      </w:r>
    </w:p>
    <w:p>
      <w:pPr>
        <w:pStyle w:val="Normal"/>
        <w:rPr/>
      </w:pPr>
      <w:r>
        <w:rPr/>
        <w:t>提高认识，在“创”字上做文章。创先争优“创”字是前提、是条件，只有抓住这个前提，提供必要的条件，创先争优才能整体推进，健康发展。“创”字作为创先争优活动的前提条件，必须注重创造性，把活动创建起来，所以在整个活动中，首先必须做好“创”字这篇大文章。一是统一思想，提高认识。进一步明确科学发展观主题教育活动和创先争优活动是党的十七大部署的党的建设的两项重要活动，而创先争优是推进基层党组织和党员立足本职发挥楷模作用的日常性工作。深入学习实践科学发展观与创先争优紧密衔接，相互促进。深入学习实践科学发展观活动为创先争优打下了基础，创造了条件，而创先争优又是深入学习实践科学发展观活动的拓展和深入，二者互为因果。因此要充分认识开展创先争优活动的重要意义，切实增强使命感和责任感，不断增强“创”的积极性和主动性。二是层层发动，全党行动。创先争优是党的十七大部署党的建设的一项经常性工作。因此要广泛宣传，大造舆论，层层动员，全党行动，凝心聚力，整体推进。要把创建先进党组织和争当优秀共产党员结合起来，通过党组织的战斗堡垒作用和党员的先锋模范作用的发挥，充分体现党的先进性，达到党员接受教育、经受锻炼，人民群众广得实惠、享受成果。要通过层层动员使所有党员明确创先争优活动的总体要求，主要内容，标准目标，工作措施，方法步骤，达到入心入脑，真正从思想中“创”起来。三是立足本职，切忌空谈。作为基层法院的党员法官，更要立足自身的审判执行工作实际，从点滴细微做起，从我做起，对照优秀党员的标准，在差距中找不足，在问题中寻对策，在人民群众看得同见、摸得着的接访、立案、送达、调解、执行等工作环节上改进作风，改善不足，尽最大努力实现司法为民。只有在自己的工作环节、工作方法、工作态度上“创”起来，整个创建活动就会活起来、动起来，创建才有针对性、实效性。要切忌盲目跟进，没有特色，缺乏载体，唱高调、说大话的形式主义。四是加强领导，保证效果。要建立创先争优活动的领导和组织机构，统一安排，统一部署，分部实施，按段进行，做到组织到位，领导到位，责任到位，力量到位，活动到位，保证整个活动真正创建起来。</w:t>
      </w:r>
    </w:p>
    <w:p>
      <w:pPr>
        <w:pStyle w:val="Normal"/>
        <w:rPr/>
      </w:pPr>
      <w:r>
        <w:rPr/>
        <w:t>准确定位，在“先”字上重实施。“先”即先进，就是要注重先进性，把标准确立起来，让大家向这个标准去奋斗、去看齐。我们党历来注重先进性，党的先进性是我们党赖以生存和发展壮大的根本，如果失去了先进性，就失去了人民群众的信赖，也就会丧失执政地位。因此创先争优应在“先”字上重实效，在整个活动中时时体现先进性，把先进性作为活动的基本定位和标准，按照党组织要做到“五个好”，党员要做到“五带头”的总要求去实践。这就要求我们每个党员法官必须严格标准，严格要求，时时体现先进性，处处争当先进，努力做出样子。一要在学习调研方面走前头。坚持在学中干、干中学，做学习调研的表率。坚持学以致用，以用促学，推动工作。二要在履行岗位职责方面走前头。用党员的标准严格要求自己，爱岗敬业，尽职尽责，争创一流。三要在创新发展方面走前头。把学习贯彻上级法院的工作部署与本职工作相结合，充分发挥党员的创新精神，在深入推进三项重点工作上求创新、谋发展。四要在司法为民方面走前头。自觉践行“公正、廉洁、为民”司法核心价值观，胸怀大局，心系百姓，为民司法，把共产党员的先锋模范作用转化为实际行动。五要在团结协作方面走前头。正确处理个人与集体、个人与同志的关系，大力倡导团结友爱、互助合作风尚，尊重和保障当事人人权，帮助、关心、爱护当事人，进一步密切党群关系。</w:t>
      </w:r>
    </w:p>
    <w:p>
      <w:pPr>
        <w:pStyle w:val="Normal"/>
        <w:rPr/>
      </w:pPr>
      <w:r>
        <w:rPr/>
        <w:t>创新方法，在“争”字上求突破。“争”字是创先争优的方法和手段，就要去努力，去奋斗，去拼搏，在实践过程中比、学、赶、帮、超，形成你追我赶争上游的良好氛围，不断推进活动的深入开展，达到组织创先进、党员争优秀、群众得实惠。一是要“争”出差距，明确方向。围绕“五个好”党组织、“五带头”党员的标准对照检查，寻找差距和不足，通过比学习、讲党性，比工作、讲信念，比干劲、讲大局，比奉献、讲纪律，明确前进的方向。二是要“争”出干劲，选准榜样。结合法院实际，学习“马锡五审判方式”、“陈燕萍工作法”以及身边先进模范人物，看谁对群众态度好调解率高，谁矛盾纠纷化解好案结事了工作做得好，在推进三项重点工作中办法多、点子多、效果好、群众满意。坚持用示范引路，用典型感召，学习先进的好思想、好作风、好业绩。三是要“争”出活动，激发动力。积极营造不甘落后、努力争优、奋起直追、迎头赶上、你追我赶的良好氛围，在追赶中激发动力，使后进变先进，先进更先进。四是要“争”超先进，树立典型。在你追我赶、永争第一的氛围中全面超越自我，争出一个更高的工作标准，争出一个更优的司法为民措施，树立新典型。</w:t>
      </w:r>
    </w:p>
    <w:p>
      <w:pPr>
        <w:pStyle w:val="Normal"/>
        <w:rPr/>
      </w:pPr>
      <w:r>
        <w:rPr/>
        <w:t>为民司法，在“优”字上见行动。优就是目标要求，达到一定程度和标准即为优。创先争优重在行动，要提高司法为民的服务质量，全心全意为人民群众解难事，办好事，树立共产党的良好形象。“优”重在服务，服务型党组织和服务型法官的一个鲜明特色，就要把功夫下在司法为民服务上，把目标定在优质高效上，把要求落在群众满意上，做到调处矛盾、化解纠纷、案结事了、服务群众、促进和谐。一是默默奉献干在前。要吃苦在前，享受在后，埋头苦干，不甘示弱，把本职工作作为干事创业的平台，以强烈的事业心和责任感创一流、做贡献。二是关键时刻冲在前。哪里有困难就去哪里工作，哪里最艰苦就去哪里奋斗，哪里有危险就去哪里去战斗，让人民群众真正看到共产党员就是群众的主心骨，顶梁柱。三是服务群众走在前。自觉从党的事业成败的战略高度提高司法为民的自觉性，坚持为大局服务，为人民司法，将深厚的群众感情渗透到接访、立案、送达、调解、宣判、执行的各个环节，努力为人民群众排扰解难。宁可自己多跑腿，不让百姓多走路，送法上门，延伸服务，扶贫帮困，把党的温暖、法院的便利送到群众心坎上、送到百姓中间。四是廉洁司法作表率。要不断加强自我修养，筑牢自身防线，严格遵守最高法院的“五个严禁”、省院的“六个不准”，警钟长鸣，堂堂正正做人，清清白白办案，认认真真干事，踏踏实实作为，努力为其他干警做出表率。</w:t>
      </w:r>
    </w:p>
    <w:p>
      <w:pPr>
        <w:pStyle w:val="Normal"/>
        <w:widowControl/>
        <w:bidi w:val="0"/>
        <w:spacing w:before="180" w:after="180"/>
        <w:jc w:val="left"/>
        <w:rPr/>
      </w:pPr>
      <w:r>
        <w:rPr/>
        <w:t>真抓才能创先，实干才能争优。只要我们思想上重视，工作上有力，措施上具体，行动上积极，立足自身工作实际，从点滴入手，从细微着眼，因人制宜，与时俱进，将各项便民利民措施落实到司法服务的每个角落，延伸到每个环节，传递到每位当事人，就一定能实现创先争优与自身发展的双丰收，最终达到“组织创先进，党员争优秀，群众得实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