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烈士纪念日演讲稿最新精选"/>
      <w:r>
        <w:rPr/>
        <w:t>烈士纪念日演讲稿最新精选</w:t>
      </w:r>
      <w:bookmarkEnd w:id="0"/>
    </w:p>
    <w:p>
      <w:pPr>
        <w:pStyle w:val="Normal"/>
        <w:rPr/>
      </w:pPr>
      <w:r>
        <w:rPr/>
        <w:t>尊敬的教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日我国旗下讲话的题目是：缅怀先烈，继承遗志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30</w:t>
      </w:r>
      <w:r>
        <w:rPr/>
        <w:t>日是烈士纪念日。忆往昔，在血雨腥风的战争岁月里，无数优秀儿女为了民族的解放事业，为了国家的和平统一，不惜抛头颅、洒热血，谱写了可歌可泣的壮丽诗篇，为我们创造了完美的生活和发展环境。</w:t>
      </w:r>
    </w:p>
    <w:p>
      <w:pPr>
        <w:pStyle w:val="Normal"/>
        <w:rPr/>
      </w:pPr>
      <w:r>
        <w:rPr/>
        <w:t>站在国旗下，我们的心境是沉重的，因为这鲜艳的五星红旗是无数的为了祖国的解放事业，为了我们今日的幸福生活献出宝贵生命的英雄们用鲜血染红的。战争的年代造就了烈士们的勇敢与坚强，和平完美的环境为同学们供给了学知识、长才能、成栋梁的机会。大家要经过广泛地了解先烈们的感人事迹，来体会此刻的幸福生活真是来之不易。</w:t>
      </w:r>
    </w:p>
    <w:p>
      <w:pPr>
        <w:pStyle w:val="Normal"/>
        <w:rPr/>
      </w:pPr>
      <w:r>
        <w:rPr/>
        <w:t>同学们，我们是时代的幸运儿，生活在一个和平、完美的环境里。幸福生活来之不易，仅有懂得珍惜，懂得我们所肩负的历史职责和历史使命，才会更加努力地去创造未来，创造完美的生活。</w:t>
      </w:r>
    </w:p>
    <w:p>
      <w:pPr>
        <w:pStyle w:val="Normal"/>
        <w:rPr/>
      </w:pPr>
      <w:r>
        <w:rPr/>
        <w:t>可是不少学生因为条件太好了，而不爱学习，整天只明白玩。有的同学一有空就看电视、上网玩游戏，眼使近视了，也染上了不良习气</w:t>
      </w:r>
      <w:r>
        <w:rPr/>
        <w:t>;</w:t>
      </w:r>
      <w:r>
        <w:rPr/>
        <w:t>有的同学此刻不爱学习，觉得学习是很无聊的事，这样下去，当我们长大以后，就是有爱父母、爱国家的心境，还没有爱的本事啊，到那时后悔也来不及了。仅有从此刻开始，从点滴小事做起，好好规范自我的行为，珍惜完美时光，勤奋学习，进取向上，将来才有本事为建设祖国贡献自我的智慧和力量。</w:t>
      </w:r>
    </w:p>
    <w:p>
      <w:pPr>
        <w:pStyle w:val="Normal"/>
        <w:rPr/>
      </w:pPr>
      <w:r>
        <w:rPr/>
        <w:t>同学们，英雄的先烈们将永远活在我们心中，昨日已经过去，今日，是大家实现先烈遗志，报答父母，为校争光的时候了</w:t>
      </w:r>
      <w:r>
        <w:rPr/>
        <w:t>!</w:t>
      </w:r>
      <w:r>
        <w:rPr/>
        <w:t>让我们铭记英雄先烈，人人争做家长放心、教师满意、社会称赞的好学生。仅有这样我们才能无愧于伟大的先辈，无愧于祖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