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爱心教育故事"/>
      <w:r>
        <w:rPr/>
        <w:t>班主任爱心教育故事</w:t>
      </w:r>
      <w:bookmarkEnd w:id="0"/>
    </w:p>
    <w:p>
      <w:pPr>
        <w:pStyle w:val="Normal"/>
        <w:rPr/>
      </w:pPr>
      <w:r>
        <w:rPr/>
        <w:t>三顾“长发”</w:t>
      </w:r>
    </w:p>
    <w:p>
      <w:pPr>
        <w:pStyle w:val="Normal"/>
        <w:rPr/>
      </w:pPr>
      <w:r>
        <w:rPr/>
        <w:t>在当今社会中，许多影视网络等媒体中，很多的光彩照人的男明星都是长发，且还有不同的发型，这给正处在青春期高中生起了榜样的作用，很多学生都喜欢留长发，而我们的学校在学生的行为规范中明确要求男同学不能留长发，我班上有几个男同学恰恰就是留长发，这此，我在班上特别强调学校的这条规定，希望他们能自己解决这一问题，但是过了两天，发现还是没动静，依然如故。于是我决定从行为习惯较差的张某同学入手，如果他能剪头发，其它同学就会解决。</w:t>
      </w:r>
    </w:p>
    <w:p>
      <w:pPr>
        <w:pStyle w:val="Normal"/>
        <w:rPr/>
      </w:pPr>
      <w:r>
        <w:rPr/>
        <w:t>第二天，我利用晨会课的时间找张某同学谈心，根据张某同学平常比较散慢，不合群，喜欢独来独往，易与他人抵触的特点，我先从其它方面开始，从学习，生活方面谈，最后引到正题，剪长发，他说是是是，我一定去理。可是过了两天，还是没动静，这时候我还是有点生气，想点名批评，但冷静一想，这样容易引起矛盾，对处理事情解决问题并没帮助。我决定再一次找他谈，让他来说说为什么想留长发。</w:t>
      </w:r>
    </w:p>
    <w:p>
      <w:pPr>
        <w:pStyle w:val="Normal"/>
        <w:rPr/>
      </w:pPr>
      <w:r>
        <w:rPr/>
        <w:t>第二次再找到他时，他已感到我为什么找他，他显得有点不耐烦，我想这样的心态谈话是没有效果的，我决定还是从其它方面入手，先说其它的事情，让他来说一说自己的一些生活，学习上的事情，缓和态度，解除敌对情绪。最后让他说说为什么喜欢留长发的原因，这时我才明白他的理由，他的脑后有一块伤疤想用长发来遮掩，有的同学头发也较长为什么只争对他。我仔细一想，他确实也有道理，爱美是人的天性。用长发来遮掩伤疤，也是合情合理。由于他较为孤癖的性格，把我找他的谈话理解为只争对他个人，反而引起抵触。这样我想从他入手来解决班能中留长发的问题看来是达不到目的。于是我决定用迂回的办法，我说，不能留长发是学校的规定，不是争对你个人，你想用长发来遮掩伤疤，这也不过分。但你也可以把再修得更短些，这样符合学校的规定，至于第二个理由，如果其它同学如果能剪掉长发，你能做到吗</w:t>
      </w:r>
      <w:r>
        <w:rPr/>
        <w:t>?</w:t>
      </w:r>
      <w:r>
        <w:rPr/>
        <w:t>他迟疑了一下，说行。</w:t>
      </w:r>
    </w:p>
    <w:p>
      <w:pPr>
        <w:pStyle w:val="Normal"/>
        <w:rPr/>
      </w:pPr>
      <w:r>
        <w:rPr/>
        <w:t>当天，我就找到一个表现较好，但头发稍长的同学，让他利用中午时间带头先去理发。当天晚自习的时候我再次找到张某同学，他连忙说老师我明天一定去理发。第二天我发现他的头发确实短得多了。更高兴看到长发的现象在班上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事情，我想执行学校的规定，管理班级，做学生的思想的工作，不能简单粗暴，要有耐心，循序惭近，要明白学生的心理，这样才能有的放矢，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