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教育故事"/>
      <w:r>
        <w:rPr/>
        <w:t>初一班主任教育故事</w:t>
      </w:r>
      <w:bookmarkEnd w:id="0"/>
    </w:p>
    <w:p>
      <w:pPr>
        <w:pStyle w:val="Normal"/>
        <w:rPr/>
      </w:pPr>
      <w:r>
        <w:rPr/>
        <w:t>在一个贸易洽谈会上，我作为会务组的工作人员，把一个中年人和一个小伙子送进了他们的住房</w:t>
      </w:r>
      <w:r>
        <w:rPr/>
        <w:t>--</w:t>
      </w:r>
      <w:r>
        <w:rPr/>
        <w:t>本市一家高级酒店的</w:t>
      </w:r>
      <w:r>
        <w:rPr/>
        <w:t>38</w:t>
      </w:r>
      <w:r>
        <w:rPr/>
        <w:t>楼。小伙子俯看下面，觉得头有点眩晕，便抬起头来望着蓝天，站在他身边的中年人关切地问，你是不是有点恐高症</w:t>
      </w:r>
      <w:r>
        <w:rPr/>
        <w:t>?</w:t>
      </w:r>
    </w:p>
    <w:p>
      <w:pPr>
        <w:pStyle w:val="Normal"/>
        <w:rPr/>
      </w:pPr>
      <w:r>
        <w:rPr/>
        <w:t>小伙子回答说，是有点，可并不害怕。接着他聊起来小时候的一桩事：“我是山里来的娃子，那里很穷，每到雨季，山洪爆发，一泻而下的洪水淹上了我们放学回家必经的小石桥，老师就一个个送我们回家。走到桥上时，水已没过脚踝，下面是咆哮着的湍流，看着心慌，不敢挪步。这时老师说，你们手扶着栏杆，把头抬起来看着天往前走。这招真灵，心里没有了先前的恐怖，也从此记住了老师的这个办法，在我遇上险境时，只要昂起头，不肯屈服，就能穿越过去。”</w:t>
      </w:r>
    </w:p>
    <w:p>
      <w:pPr>
        <w:pStyle w:val="Normal"/>
        <w:rPr/>
      </w:pPr>
      <w:r>
        <w:rPr/>
        <w:t>中年人笑笑，问小伙子：“你看我像是寻过死的人吗</w:t>
      </w:r>
      <w:r>
        <w:rPr/>
        <w:t>?”</w:t>
      </w:r>
      <w:r>
        <w:rPr/>
        <w:t>小伙子看着面前这位刚毅果决、令他尊敬的副总裁，一脸的惊异。中年人自个儿说了下去：“我原来是个坐机关的，后来弃职做生意，不知是运气不好还是不谙商海的水性，几桩生意都砸了，欠了一屁股的债，债主天天上门讨债，</w:t>
      </w:r>
      <w:r>
        <w:rPr/>
        <w:t>6</w:t>
      </w:r>
      <w:r>
        <w:rPr/>
        <w:t>万多元呵，这在那时可是一笔好大的数字，这辈子怎能还得起。我便想到了死，我选择了深山里的悬崖。</w:t>
      </w:r>
    </w:p>
    <w:p>
      <w:pPr>
        <w:pStyle w:val="Normal"/>
        <w:rPr/>
      </w:pPr>
      <w:r>
        <w:rPr/>
        <w:t>我正要走出那一步的时候，耳边突然传来苍老的山歌，我转过身子，远远看见一个采药的老者，他注视着我，我想他是以这种善意的方式打断我轻生的念头。我在边上找了片草地坐着，直到老者离去后，我再走到悬崖边，只见下面是一片黝黑的林涛，这时我倒有点后怕，退后两步，抬头看着天空，希望的亮光在我大脑里一闪，我重新选择了生。回到城市后，我从打工仔做起，一步步走到了现在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在我们每个人的一生中，随时都会和他们两位一样碰上湍流与险境，如果我们低下头来，看到的只会是险恶与绝望，在眩晕之中失去了生命的斗志，使自己坠入地狱里。而我们若能抬起头，看到的则是一片辽远的天空，那是一个充满了希望并让我们飞翔的天地，我们便有信心用双手去构筑出一个属于自己的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