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工作座谈会上的讲话材料"/>
      <w:r>
        <w:rPr/>
        <w:t>换届工作座谈会上的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圆满完成社区“两委”换届工作，是今年基层党建工作的重要任务。省委、市委对这项工作十分重视，省委办公厅、省政府办公厅联合下发了《关于认真做好</w:t>
      </w:r>
      <w:r>
        <w:rPr/>
        <w:t>20xx</w:t>
      </w:r>
      <w:r>
        <w:rPr/>
        <w:t>年全省社区党组织和居民委员会换届选举工作的通知》，省委、市委己于</w:t>
      </w:r>
      <w:r>
        <w:rPr/>
        <w:t>9</w:t>
      </w:r>
      <w:r>
        <w:rPr/>
        <w:t>月</w:t>
      </w:r>
      <w:r>
        <w:rPr/>
        <w:t>18</w:t>
      </w:r>
      <w:r>
        <w:rPr/>
        <w:t>日召开专题电视电话会议进行了安排部署。刚才，各县</w:t>
      </w:r>
      <w:r>
        <w:rPr/>
        <w:t>(</w:t>
      </w:r>
      <w:r>
        <w:rPr/>
        <w:t>市、区</w:t>
      </w:r>
      <w:r>
        <w:rPr/>
        <w:t>)</w:t>
      </w:r>
      <w:r>
        <w:rPr/>
        <w:t>进行了交流发言，谈了一些很好的意见建议。下面，在大家交流的基础上，我就如何做好社区“两委”换届工作讲三点意见。</w:t>
      </w:r>
    </w:p>
    <w:p>
      <w:pPr>
        <w:pStyle w:val="Normal"/>
        <w:rPr/>
      </w:pPr>
      <w:r>
        <w:rPr/>
        <w:t>一、深刻认识社区“两委”换届面临的形势和任务，切实增强做好工作的责任感和紧迫感</w:t>
      </w:r>
    </w:p>
    <w:p>
      <w:pPr>
        <w:pStyle w:val="Normal"/>
        <w:rPr/>
      </w:pPr>
      <w:r>
        <w:rPr/>
        <w:t>今年的社区“两委”换届工作，与以往相比，有一些显著的特点：一是省、市委重视程度之高前所未有。省委、市委对做好社区“两委”换届工作高度重视，</w:t>
      </w:r>
      <w:r>
        <w:rPr/>
        <w:t>4</w:t>
      </w:r>
      <w:r>
        <w:rPr/>
        <w:t>月</w:t>
      </w:r>
      <w:r>
        <w:rPr/>
        <w:t>27</w:t>
      </w:r>
      <w:r>
        <w:rPr/>
        <w:t>日，省委组织部联合省民政厅下发了《关于做好全省社区党组织和居民委员会换届选举准备工作的通知》，提出了“全面进行调查摸底、抓好软弱涣散社区党组织整顿、提前调整充实社区党组织班子、召开一次专题民主生活会”的具体要求。</w:t>
      </w:r>
      <w:r>
        <w:rPr/>
        <w:t>6</w:t>
      </w:r>
      <w:r>
        <w:rPr/>
        <w:t>月</w:t>
      </w:r>
      <w:r>
        <w:rPr/>
        <w:t>17</w:t>
      </w:r>
      <w:r>
        <w:rPr/>
        <w:t>日，省委组织部下发了《关于进一步做好全省社区“两委”换届选举有关准备工作的通知》，提出了要“全面做好换届选情分析研判、加大软弱涣散社区党组织整顿力度、迅速开展社区‘两委’班子考核测评、抓紧启动社区财务清理审计、办好社区‘两委’换届选举试点”等五项要求。</w:t>
      </w:r>
      <w:r>
        <w:rPr/>
        <w:t>7</w:t>
      </w:r>
      <w:r>
        <w:rPr/>
        <w:t>月</w:t>
      </w:r>
      <w:r>
        <w:rPr/>
        <w:t>9</w:t>
      </w:r>
      <w:r>
        <w:rPr/>
        <w:t>日，省委组织部下发《关于实行社区“两委”换届选举准备工作周报制度的通知》，提出了“先整顿后换届、先审计后换届、先考察后换届、先研判后换届”的要求，每周报送准备工作进展情况，并分别于</w:t>
      </w:r>
      <w:r>
        <w:rPr/>
        <w:t>7</w:t>
      </w:r>
      <w:r>
        <w:rPr/>
        <w:t>月</w:t>
      </w:r>
      <w:r>
        <w:rPr/>
        <w:t>23</w:t>
      </w:r>
      <w:r>
        <w:rPr/>
        <w:t>日、</w:t>
      </w:r>
      <w:r>
        <w:rPr/>
        <w:t>7</w:t>
      </w:r>
      <w:r>
        <w:rPr/>
        <w:t>月</w:t>
      </w:r>
      <w:r>
        <w:rPr/>
        <w:t>29</w:t>
      </w:r>
      <w:r>
        <w:rPr/>
        <w:t>日、</w:t>
      </w:r>
      <w:r>
        <w:rPr/>
        <w:t>8</w:t>
      </w:r>
      <w:r>
        <w:rPr/>
        <w:t>月</w:t>
      </w:r>
      <w:r>
        <w:rPr/>
        <w:t>17</w:t>
      </w:r>
      <w:r>
        <w:rPr/>
        <w:t>日连续下发了三期全省社区“两委”换届选举工作情况通报</w:t>
      </w:r>
      <w:r>
        <w:rPr/>
        <w:t>;8</w:t>
      </w:r>
      <w:r>
        <w:rPr/>
        <w:t>月</w:t>
      </w:r>
      <w:r>
        <w:rPr/>
        <w:t>3</w:t>
      </w:r>
      <w:r>
        <w:rPr/>
        <w:t>日至</w:t>
      </w:r>
      <w:r>
        <w:rPr/>
        <w:t>7</w:t>
      </w:r>
      <w:r>
        <w:rPr/>
        <w:t>日，省委组织部会同省民政厅等单位对全省社区“两委”换届准备工作进行了专项督导，对督导情况进行了通报。市委书记周霁同志对社区“两委”换届工作做出重要批示，“社区是城区执政的基础和治理的重要单元，请市委组织部认真组织好社区‘两委’换届工作”</w:t>
      </w:r>
      <w:r>
        <w:rPr/>
        <w:t>;</w:t>
      </w:r>
      <w:r>
        <w:rPr/>
        <w:t>市委组织部多次下发通知、通报，并于</w:t>
      </w:r>
      <w:r>
        <w:rPr/>
        <w:t>7</w:t>
      </w:r>
      <w:r>
        <w:rPr/>
        <w:t>月</w:t>
      </w:r>
      <w:r>
        <w:rPr/>
        <w:t>16</w:t>
      </w:r>
      <w:r>
        <w:rPr/>
        <w:t>日召开了专题会议，对做好全市社区‘两委’换届准备工作进行安排部署。客观讲，对社区“两委”换届工作，省、市密集地发文进行要求、强调和督导，在多年来还是第一次。</w:t>
      </w:r>
    </w:p>
    <w:p>
      <w:pPr>
        <w:pStyle w:val="Normal"/>
        <w:rPr/>
      </w:pPr>
      <w:r>
        <w:rPr/>
        <w:t>二是省、市委对换届工作的要求和标准之高前所未有。省委办公厅、省政府办公厅《关于认真做好</w:t>
      </w:r>
      <w:r>
        <w:rPr/>
        <w:t>20xx</w:t>
      </w:r>
      <w:r>
        <w:rPr/>
        <w:t>年全省社区党组织和居民委员会换届选举工作的通知》对今年社区“两委”换届选举工作进行了具体安排。《通知》对社区“两委”成员候选人的资格条件进行了规定，提出了具体标准，要求要把政治标准放在首位，按照思想政治素质好、领导社区治理能力强、群众工作能力强选配进班子</w:t>
      </w:r>
      <w:r>
        <w:rPr/>
        <w:t>;</w:t>
      </w:r>
      <w:r>
        <w:rPr/>
        <w:t>对社区党组织、社区居委会换届的顺序、程序及每个环节的要求和标准都进行了明确，提出了要“全面推行社区党组织书记、居民委员会主任‘一肩挑’和社区‘两委’交叉任职</w:t>
      </w:r>
      <w:r>
        <w:rPr/>
        <w:t>;</w:t>
      </w:r>
      <w:r>
        <w:rPr/>
        <w:t>全面推行参选、服务、廉洁和辞职‘四项’承诺</w:t>
      </w:r>
      <w:r>
        <w:rPr/>
        <w:t>;</w:t>
      </w:r>
      <w:r>
        <w:rPr/>
        <w:t>全面建立社区居务监督委员会</w:t>
      </w:r>
      <w:r>
        <w:rPr/>
        <w:t>;</w:t>
      </w:r>
      <w:r>
        <w:rPr/>
        <w:t>全面组建物业小区业主委员会，把社区党组织书记推选为所居住小区业主委员会主任”等四个全面的新要求，这些新要求与以往相比，标准更高、更具体，我们一定要认真学习领会，不折不扣抓好落实。</w:t>
      </w:r>
    </w:p>
    <w:p>
      <w:pPr>
        <w:pStyle w:val="Normal"/>
        <w:rPr/>
      </w:pPr>
      <w:r>
        <w:rPr/>
        <w:t>三是换届选举面临的形势与挑战前所未有。一方面，从各地上报的换届准备工作进展情况及我们开展督导情况来看，我市社区“两委”换届准备工作还存在一些不容忽视的问题，主要表现在：部分县</w:t>
      </w:r>
      <w:r>
        <w:rPr/>
        <w:t>(</w:t>
      </w:r>
      <w:r>
        <w:rPr/>
        <w:t>市、区</w:t>
      </w:r>
      <w:r>
        <w:rPr/>
        <w:t>)</w:t>
      </w:r>
      <w:r>
        <w:rPr/>
        <w:t>、乡镇</w:t>
      </w:r>
      <w:r>
        <w:rPr/>
        <w:t>(</w:t>
      </w:r>
      <w:r>
        <w:rPr/>
        <w:t>街道</w:t>
      </w:r>
      <w:r>
        <w:rPr/>
        <w:t>)</w:t>
      </w:r>
      <w:r>
        <w:rPr/>
        <w:t>党</w:t>
      </w:r>
      <w:r>
        <w:rPr/>
        <w:t>(</w:t>
      </w:r>
      <w:r>
        <w:rPr/>
        <w:t>工</w:t>
      </w:r>
      <w:r>
        <w:rPr/>
        <w:t>)</w:t>
      </w:r>
      <w:r>
        <w:rPr/>
        <w:t>委认识不高、重视不够，有的认为社区块头小，不必投入太多精力</w:t>
      </w:r>
      <w:r>
        <w:rPr/>
        <w:t>;</w:t>
      </w:r>
      <w:r>
        <w:rPr/>
        <w:t>有的以精准扶贫、五城联创或省委巡视等工作多为借口，无暇顾及社区“两委”换届</w:t>
      </w:r>
      <w:r>
        <w:rPr/>
        <w:t>;</w:t>
      </w:r>
      <w:r>
        <w:rPr/>
        <w:t>有的认为社区换届已经进行过几次，有一定的经验，而不认真进行研究思考。有的地方“四先四后”基础工作做得不扎实，财务审计、班子考察、换届研判降低标准、减省程序，以年度收支代替财务审计，以年度述职代替任期考察，以召开会议代替形势研判</w:t>
      </w:r>
      <w:r>
        <w:rPr/>
        <w:t>;</w:t>
      </w:r>
      <w:r>
        <w:rPr/>
        <w:t>软弱涣散社区党组织整顿进展不力，调整的党组织书记进入角色慢。有的地方对社区“两委”换届督查指导不到位，对准备工作底数不清、情况不明，等等。另一方面，今年的社区“两委”换届面临一些新情况：近年来我市因移民搬迁、扶贫搬迁或城镇化建设，在土地征用、居民安置、村居转换等方面还没有完全到位，还处于过渡或嬗变期，存在一些不稳定的因素，在换届期间极易集中爆发</w:t>
      </w:r>
      <w:r>
        <w:rPr/>
        <w:t>;</w:t>
      </w:r>
      <w:r>
        <w:rPr/>
        <w:t>城镇人口流动日益加剧，人户分离现象更加突出，选民资格难认定，给换届选举增加了难度</w:t>
      </w:r>
      <w:r>
        <w:rPr/>
        <w:t>;</w:t>
      </w:r>
      <w:r>
        <w:rPr/>
        <w:t>居民的民主意识、政治意识不断增强，利益诉求日益多元，对社区“两委”班子的要求和期盼越来越高，对推选出居民满意的“两委”成员提出了考验</w:t>
      </w:r>
      <w:r>
        <w:rPr/>
        <w:t>;</w:t>
      </w:r>
      <w:r>
        <w:rPr/>
        <w:t>随着网络、微信、微博等新兴媒体的快速发展，各类信息传播速度快，涉及面广，影响力大，为个别人发布虚假信息、不实炒作甚至舆论攻击提供了可乘之机。</w:t>
      </w:r>
    </w:p>
    <w:p>
      <w:pPr>
        <w:pStyle w:val="Normal"/>
        <w:rPr/>
      </w:pPr>
      <w:r>
        <w:rPr/>
        <w:t>我们一定要深刻认识这次社区“两委”换届工作面临的新情况、新问题和新要求，充分认识换届选举工作的重要性、艰巨性和复杂性，充分认识社区换届工作对巩固党的执政基础，推进全面从严治党，实现区域性中心城市建设和“两个走在全省前列”目标，推进“内修生态、外修人文”重大方略，推进“五城”联创，实现全市和谐稳定和长远发展的重大意义，切实把社区换届选举当作“三严三实”专题教育工作成果的一次实际检验，当作各级各地党委和有关部门驾驭水平和执政能力的一次实际考验，当作党委主要负责同志大局意识、担当精神、务实作风的一次实际锤炼，在市委市政府的坚强领导下，精心组织，周密安排，全力确保换届工作圆满成功。</w:t>
      </w:r>
    </w:p>
    <w:p>
      <w:pPr>
        <w:pStyle w:val="Normal"/>
        <w:rPr/>
      </w:pPr>
      <w:r>
        <w:rPr/>
        <w:t>二、突出工作重点，把握关键环节，积极稳妥地做好社区“两委”换届工作</w:t>
      </w:r>
    </w:p>
    <w:p>
      <w:pPr>
        <w:pStyle w:val="Normal"/>
        <w:rPr/>
      </w:pPr>
      <w:r>
        <w:rPr/>
        <w:t>今年，全市</w:t>
      </w:r>
      <w:r>
        <w:rPr/>
        <w:t>105</w:t>
      </w:r>
      <w:r>
        <w:rPr/>
        <w:t>个社区要进行换届，省委要求在</w:t>
      </w:r>
      <w:r>
        <w:rPr/>
        <w:t>12</w:t>
      </w:r>
      <w:r>
        <w:rPr/>
        <w:t>月底前完成换届选举各环节工作，</w:t>
      </w:r>
      <w:r>
        <w:rPr/>
        <w:t>20xx</w:t>
      </w:r>
      <w:r>
        <w:rPr/>
        <w:t>年</w:t>
      </w:r>
      <w:r>
        <w:rPr/>
        <w:t>1</w:t>
      </w:r>
      <w:r>
        <w:rPr/>
        <w:t>月底前完成相关后续工作，时间紧、任务重</w:t>
      </w:r>
      <w:r>
        <w:rPr/>
        <w:t>;</w:t>
      </w:r>
      <w:r>
        <w:rPr/>
        <w:t>同时，社区“两委”换届选举工作政治性、政策性、法律性都很强，涉及面很广，一定要突出重点、把握关键，统筹兼顾、积极稳妥做好各项工作。</w:t>
      </w:r>
    </w:p>
    <w:p>
      <w:pPr>
        <w:pStyle w:val="Normal"/>
        <w:rPr/>
      </w:pPr>
      <w:r>
        <w:rPr/>
        <w:t>第一，坚持“四先四后”，做好基础工作。坚持先整顿后换届、先审计后换届、先考察后换届、先研判后换届</w:t>
      </w:r>
      <w:r>
        <w:rPr/>
        <w:t>,</w:t>
      </w:r>
      <w:r>
        <w:rPr/>
        <w:t>是社区“两委”换届最重要的基础工作。只有立足主动</w:t>
      </w:r>
      <w:r>
        <w:rPr/>
        <w:t>,</w:t>
      </w:r>
      <w:r>
        <w:rPr/>
        <w:t>把底数摸清了</w:t>
      </w:r>
      <w:r>
        <w:rPr/>
        <w:t>,</w:t>
      </w:r>
      <w:r>
        <w:rPr/>
        <w:t>问题掌握了</w:t>
      </w:r>
      <w:r>
        <w:rPr/>
        <w:t>,</w:t>
      </w:r>
      <w:r>
        <w:rPr/>
        <w:t>人选搞准了矛盾化解了</w:t>
      </w:r>
      <w:r>
        <w:rPr/>
        <w:t>,</w:t>
      </w:r>
      <w:r>
        <w:rPr/>
        <w:t>换届到了实施阶段</w:t>
      </w:r>
      <w:r>
        <w:rPr/>
        <w:t>,</w:t>
      </w:r>
      <w:r>
        <w:rPr/>
        <w:t>才会顺利推进。各地要对“四先四后”</w:t>
      </w:r>
      <w:r>
        <w:rPr/>
        <w:t>,</w:t>
      </w:r>
      <w:r>
        <w:rPr/>
        <w:t>特别是集中整顿和财务审计工作进行一次全面的“回头看”</w:t>
      </w:r>
      <w:r>
        <w:rPr/>
        <w:t>,</w:t>
      </w:r>
      <w:r>
        <w:rPr/>
        <w:t>发现问题抓紧整改</w:t>
      </w:r>
      <w:r>
        <w:rPr/>
        <w:t>,</w:t>
      </w:r>
      <w:r>
        <w:rPr/>
        <w:t>进一步把准各工作做实做细。没按要求完成“四先”的</w:t>
      </w:r>
      <w:r>
        <w:rPr/>
        <w:t>,</w:t>
      </w:r>
      <w:r>
        <w:rPr/>
        <w:t>不能匆忙上阵、启动换届</w:t>
      </w:r>
      <w:r>
        <w:rPr/>
        <w:t>,</w:t>
      </w:r>
      <w:r>
        <w:rPr/>
        <w:t>这不仅是一项工作安排</w:t>
      </w:r>
      <w:r>
        <w:rPr/>
        <w:t>,</w:t>
      </w:r>
      <w:r>
        <w:rPr/>
        <w:t>而且要作为一条纪律要求。</w:t>
      </w:r>
    </w:p>
    <w:p>
      <w:pPr>
        <w:pStyle w:val="Normal"/>
        <w:rPr/>
      </w:pPr>
      <w:r>
        <w:rPr/>
        <w:t>第二，严格换届要求，制定工作方案。省已经下发做好社区“两委”换届工作的文件通知，目前，换届政策已经明确，要求也很具体。一方面，各地要按照先整顿后换届、先考察后换届、先调整后换届、先审计后换届的要求，进一步做好换届的基础工作。另一方面，要在充分调查研究、全面掌握情况的基础上，结合本地实际，分别制定换届工作方案。</w:t>
      </w:r>
    </w:p>
    <w:p>
      <w:pPr>
        <w:pStyle w:val="Normal"/>
        <w:rPr/>
      </w:pPr>
      <w:r>
        <w:rPr/>
        <w:t>第三，抓紧召开会议，搞好宣传动员。在制定好工作方案的基础上，县</w:t>
      </w:r>
      <w:r>
        <w:rPr/>
        <w:t>(</w:t>
      </w:r>
      <w:r>
        <w:rPr/>
        <w:t>市、区</w:t>
      </w:r>
      <w:r>
        <w:rPr/>
        <w:t>)</w:t>
      </w:r>
      <w:r>
        <w:rPr/>
        <w:t>和乡镇</w:t>
      </w:r>
      <w:r>
        <w:rPr/>
        <w:t>(</w:t>
      </w:r>
      <w:r>
        <w:rPr/>
        <w:t>街道</w:t>
      </w:r>
      <w:r>
        <w:rPr/>
        <w:t>)</w:t>
      </w:r>
      <w:r>
        <w:rPr/>
        <w:t>要在</w:t>
      </w:r>
      <w:r>
        <w:rPr/>
        <w:t>10</w:t>
      </w:r>
      <w:r>
        <w:rPr/>
        <w:t>月上旬分层召开换届工作会议，对社区“两委”换届工作进行安排部署和宣传发动。参加会议的范围要尽量广一些，通过以会代训的形式，对所有负责和参与社区“两委”换届工作的同志进行培训，严格掌握政策界限，为高效有序推进换届工作打好基础。</w:t>
      </w:r>
    </w:p>
    <w:p>
      <w:pPr>
        <w:pStyle w:val="Normal"/>
        <w:rPr/>
      </w:pPr>
      <w:r>
        <w:rPr/>
        <w:t>第四，明确工作步骤，细化工作流程。乡镇</w:t>
      </w:r>
      <w:r>
        <w:rPr/>
        <w:t>(</w:t>
      </w:r>
      <w:r>
        <w:rPr/>
        <w:t>街道</w:t>
      </w:r>
      <w:r>
        <w:rPr/>
        <w:t>)</w:t>
      </w:r>
      <w:r>
        <w:rPr/>
        <w:t>、社区要制定具体的工作方案和工作日程表</w:t>
      </w:r>
      <w:r>
        <w:rPr/>
        <w:t>,</w:t>
      </w:r>
      <w:r>
        <w:rPr/>
        <w:t>倒排工期、责任到人。要将社区“两委”换届选举工作的流程图下发到每个社区</w:t>
      </w:r>
      <w:r>
        <w:rPr/>
        <w:t>,</w:t>
      </w:r>
      <w:r>
        <w:rPr/>
        <w:t>确保每个环节和步骤无缝对接、有序推进。要多渠道、多层次对选举指导组成员、选举工作队员和居民选举委员会成员进行培训，使工作人员了解法律的各项具体规定，理解上级文件的具体要求，熟悉选举工作的具体程序，掌握操作的具体方法，保证选举工作的顺利进行。</w:t>
      </w:r>
    </w:p>
    <w:p>
      <w:pPr>
        <w:pStyle w:val="Normal"/>
        <w:rPr/>
      </w:pPr>
      <w:r>
        <w:rPr/>
        <w:t>第五，建立工作专班，加强督查指导。县</w:t>
      </w:r>
      <w:r>
        <w:rPr/>
        <w:t>(</w:t>
      </w:r>
      <w:r>
        <w:rPr/>
        <w:t>市、区</w:t>
      </w:r>
      <w:r>
        <w:rPr/>
        <w:t>)</w:t>
      </w:r>
      <w:r>
        <w:rPr/>
        <w:t>、乡镇</w:t>
      </w:r>
      <w:r>
        <w:rPr/>
        <w:t>(</w:t>
      </w:r>
      <w:r>
        <w:rPr/>
        <w:t>街道</w:t>
      </w:r>
      <w:r>
        <w:rPr/>
        <w:t>)</w:t>
      </w:r>
      <w:r>
        <w:rPr/>
        <w:t>两级要成立换届工作指导组</w:t>
      </w:r>
      <w:r>
        <w:rPr/>
        <w:t>,</w:t>
      </w:r>
      <w:r>
        <w:rPr/>
        <w:t>实现社区全覆盖。以县</w:t>
      </w:r>
      <w:r>
        <w:rPr/>
        <w:t>(</w:t>
      </w:r>
      <w:r>
        <w:rPr/>
        <w:t>市、区</w:t>
      </w:r>
      <w:r>
        <w:rPr/>
        <w:t>)</w:t>
      </w:r>
      <w:r>
        <w:rPr/>
        <w:t>为单位</w:t>
      </w:r>
      <w:r>
        <w:rPr/>
        <w:t>,</w:t>
      </w:r>
      <w:r>
        <w:rPr/>
        <w:t>重点培训街道</w:t>
      </w:r>
      <w:r>
        <w:rPr/>
        <w:t>(</w:t>
      </w:r>
      <w:r>
        <w:rPr/>
        <w:t>乡镇</w:t>
      </w:r>
      <w:r>
        <w:rPr/>
        <w:t>)</w:t>
      </w:r>
      <w:r>
        <w:rPr/>
        <w:t>党</w:t>
      </w:r>
      <w:r>
        <w:rPr/>
        <w:t>(</w:t>
      </w:r>
      <w:r>
        <w:rPr/>
        <w:t>工</w:t>
      </w:r>
      <w:r>
        <w:rPr/>
        <w:t>)</w:t>
      </w:r>
      <w:r>
        <w:rPr/>
        <w:t>委书记、组织委员、民政办主任</w:t>
      </w:r>
      <w:r>
        <w:rPr/>
        <w:t>,</w:t>
      </w:r>
      <w:r>
        <w:rPr/>
        <w:t>让他们全面掌握换届选举的政策法规、基本程序和方法步骤。省里将派调研督导组，对社区换届进行督导。市级将于民政部门一起组建专班，深入乡镇社区进行督查。县</w:t>
      </w:r>
      <w:r>
        <w:rPr/>
        <w:t>(</w:t>
      </w:r>
      <w:r>
        <w:rPr/>
        <w:t>市、区</w:t>
      </w:r>
      <w:r>
        <w:rPr/>
        <w:t>)</w:t>
      </w:r>
      <w:r>
        <w:rPr/>
        <w:t>都要派出巡回督导组</w:t>
      </w:r>
      <w:r>
        <w:rPr/>
        <w:t>,</w:t>
      </w:r>
      <w:r>
        <w:rPr/>
        <w:t>对换届中执行重大政策、落实关键环节、履行法定程序等情况进行督导检查</w:t>
      </w:r>
      <w:r>
        <w:rPr/>
        <w:t>,</w:t>
      </w:r>
      <w:r>
        <w:rPr/>
        <w:t>及时研究解决突出问题。</w:t>
      </w:r>
    </w:p>
    <w:p>
      <w:pPr>
        <w:pStyle w:val="Normal"/>
        <w:rPr/>
      </w:pPr>
      <w:r>
        <w:rPr/>
        <w:t>第六，严格程序要求，确保规范严谨。要不折不扣地按规定程序办事，各项操作程序必须环环相扣，步步到位，切实做到应有的程序不能变通、该走的步骤不能减少，确保真正选准干部、配强班子、化解矛盾、维护稳定。乡镇</w:t>
      </w:r>
      <w:r>
        <w:rPr/>
        <w:t>(</w:t>
      </w:r>
      <w:r>
        <w:rPr/>
        <w:t>街道</w:t>
      </w:r>
      <w:r>
        <w:rPr/>
        <w:t>)</w:t>
      </w:r>
      <w:r>
        <w:rPr/>
        <w:t>党委</w:t>
      </w:r>
      <w:r>
        <w:rPr/>
        <w:t>(</w:t>
      </w:r>
      <w:r>
        <w:rPr/>
        <w:t>党工委</w:t>
      </w:r>
      <w:r>
        <w:rPr/>
        <w:t>)</w:t>
      </w:r>
      <w:r>
        <w:rPr/>
        <w:t>、经开区工委要认真制定换届选举方案，牢牢把握好调查摸底、宣传动员、述职评议、民主推荐、组织考察、正式选举等几个重点环节，把各项工作做实抓好。要不折不扣落实好“全面推行社区党组织书记、居民委员会主任‘一肩挑’和社区‘两委’交叉任职</w:t>
      </w:r>
      <w:r>
        <w:rPr/>
        <w:t>;</w:t>
      </w:r>
      <w:r>
        <w:rPr/>
        <w:t>全面推行参选、服务、廉洁和辞职‘四项’承诺</w:t>
      </w:r>
      <w:r>
        <w:rPr/>
        <w:t>;</w:t>
      </w:r>
      <w:r>
        <w:rPr/>
        <w:t>全面建立社区居务监督委员会</w:t>
      </w:r>
      <w:r>
        <w:rPr/>
        <w:t>;</w:t>
      </w:r>
      <w:r>
        <w:rPr/>
        <w:t>全面组建物业小区业主委员会，把社区党组织书记推选为所居住小区业主委员会主任”等四个全面要求。</w:t>
      </w:r>
    </w:p>
    <w:p>
      <w:pPr>
        <w:pStyle w:val="Normal"/>
        <w:rPr/>
      </w:pPr>
      <w:r>
        <w:rPr/>
        <w:t>第七，分发扬民主，确保公正透明。各地要充分保障党员的民主权利，尊重党员主体地位，进一步落实党员群众的知情权、参与权、选择权和监督权。社区“两委”领导班子候选人的确定，要广泛听取党员和居民群众的意见，全面推行“两推一选”。要扩大党务公开范围，改进选举方式，增强广大党员群众的民主意识，激发他们的参选热情，提高参选率。要通过发展党内基层民主，为社区“两委”书记依照法定程序，通过民主选举担任社区居民委员会主任打下良好的群众基础，以党内基层民主带动基层人民民主。</w:t>
      </w:r>
    </w:p>
    <w:p>
      <w:pPr>
        <w:pStyle w:val="Normal"/>
        <w:rPr/>
      </w:pPr>
      <w:r>
        <w:rPr/>
        <w:t>第八，严肃组织纪律，确保大局稳定。要严肃换届选举纪律，绝不允许任何人搞派性活动和非组织活动，严禁拉票贿选。对各种干扰、妨碍换届选举工作的行为，要理直气壮地及时予以制止和纠正。对破坏换届选举工作的，要依法坚决打击，构成犯罪的要移交司法机关，依法追究其刑事责任。要建立换届选举工作责任制和重大事项报告制度，对思想不重视、力量不到位、措施不落实，造成不良影响、引发群体事件、产生严重后果的有关责任人，要追究责任。市委组织部要求各地对换届进展情况实行每周一报，对工作落实不力的将进行通报。</w:t>
      </w:r>
    </w:p>
    <w:p>
      <w:pPr>
        <w:pStyle w:val="Normal"/>
        <w:rPr/>
      </w:pPr>
      <w:r>
        <w:rPr/>
        <w:t>三、切实加强组织领导，确保社区“两委”换届各项工作顺利进行</w:t>
      </w:r>
    </w:p>
    <w:p>
      <w:pPr>
        <w:pStyle w:val="Normal"/>
        <w:rPr/>
      </w:pPr>
      <w:r>
        <w:rPr/>
        <w:t>社区“两委”换届选举是当前基层组织建设的一项重要工作。我们必须加强组织领导，落实工作责任，做好细致工作，确保社区“两委”换届选举工作圆满完成。</w:t>
      </w:r>
    </w:p>
    <w:p>
      <w:pPr>
        <w:pStyle w:val="Normal"/>
        <w:rPr/>
      </w:pPr>
      <w:r>
        <w:rPr/>
        <w:t>一要加强领导，落实责任。县</w:t>
      </w:r>
      <w:r>
        <w:rPr/>
        <w:t>(</w:t>
      </w:r>
      <w:r>
        <w:rPr/>
        <w:t>市、区</w:t>
      </w:r>
      <w:r>
        <w:rPr/>
        <w:t>)</w:t>
      </w:r>
      <w:r>
        <w:rPr/>
        <w:t>和乡镇</w:t>
      </w:r>
      <w:r>
        <w:rPr/>
        <w:t>(</w:t>
      </w:r>
      <w:r>
        <w:rPr/>
        <w:t>街道</w:t>
      </w:r>
      <w:r>
        <w:rPr/>
        <w:t>)</w:t>
      </w:r>
      <w:r>
        <w:rPr/>
        <w:t>要建立领导责任制，成立领导机构，由党组织“一把手”负总责，分管领导亲自抓，相关部门具体组织实施。同时，要抽调素质高、能力强、办法多的干部组成指导组，靠前指挥，深入基层、深入实际，搞好调查研究，掌握指导工作的主动权。各相关部门要在党委政府的统一领导下，充分发挥职能作用，密切配合，形成上下联动、齐抓共管的良好工作局面。</w:t>
      </w:r>
    </w:p>
    <w:p>
      <w:pPr>
        <w:pStyle w:val="Normal"/>
        <w:rPr/>
      </w:pPr>
      <w:r>
        <w:rPr/>
        <w:t>二要广泛宣传，正确引导。动员和组织社区党员积极参与社区“两委”换届选举工作，是搞好换届选举工作的关键。各地要把握正确的舆论导向，充分利用各种形式，对换届选举的有关法律法规进行大力宣传，努力提高群众的知晓率和社会的关注度。要通过广泛、深入的宣传，力争让党员群众知道换届选举工作的方法、步骤和意义，教育引导广大党员、群众识大体，顾大局，正确行使自己的民主权利，投好自己神圣而庄严的一票。同时，要针对个别班子和少数社区干部思想不统一，存在怕失权、怕失位的思想实际，做过细的思想政治工作，消除思想顾虑，提高党员参与选举、群众支持选举的积极性。</w:t>
      </w:r>
    </w:p>
    <w:p>
      <w:pPr>
        <w:pStyle w:val="Normal"/>
        <w:rPr/>
      </w:pPr>
      <w:r>
        <w:rPr/>
        <w:t>三要及时总结，做好衔接。选举工作完成后，要及时做好工作总结，帮助和监督新老班子做好档案数据及办公设施等的移交工作，保证集体资金不流失，档案资料不丢失，确保社区工作的连续性。各地要指导新一届班子科学制订任期工作计划，健全完善各项制度，规范工作职责和运行程序。换届结束后，要切实加强对社区干部特别是新进“两委”班子成员的教育培训，提高他们建设和谐社区和做好本职工作的能力。在这次换届选举中，一部分社区干部将要离开工作岗位，特别实行“一肩挑”，有的要从主职岗位上退下来，思想波动不可避免，各地要认真细致地做好离任、落选干部的思想工作，化解矛盾，帮助解决实际问题，以满意的善后工作让其愉快地离开岗位，真心实意支持新班子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这次全市社区“两委”换届选举工作，任务艰巨，意义重大，影响深远。希望大家按照市委、市政府的统一布署，精心准备，周密安排，扎实工作，高标准、高质量地完成好这次换届选举工作，为进一步加强我市基层组织建设和基层民主政治建设，促进我市经济社会又好又快发展，做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