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让合同书协议书"/>
      <w:r>
        <w:rPr/>
        <w:t>商铺转让合同书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