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生态示范市建设工作会议讲话精选"/>
      <w:r>
        <w:rPr/>
        <w:t>市长生态示范市建设工作会议讲话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表彰了</w:t>
      </w:r>
      <w:r>
        <w:rPr/>
        <w:t>2010</w:t>
      </w:r>
      <w:r>
        <w:rPr/>
        <w:t>年度市直机关先进基层党组织、优秀党务工作者、优秀共产党员以及读书活动先进单位和先进个人。甲元同志对去年机关党的工作进行了总结，对下一步工作做了具体部署，我完全同意。希望大家认真抓好落实。</w:t>
      </w:r>
    </w:p>
    <w:p>
      <w:pPr>
        <w:pStyle w:val="Normal"/>
        <w:rPr/>
      </w:pPr>
      <w:r>
        <w:rPr/>
        <w:t>刚刚过去的一年，在市委、市政府的坚强领导下，全市广大干部群众，以邓小平理论和“三个代表”重要思想为指导，深入贯彻落实科学发展观，大力发扬“创业、创新、创优”的“三创”精神，积极作为、科学务实，重点突破、攻坚克难，各项工作都取得新的进展，为“十二五”规划的实施奠定了坚实基础。市直机关各基层党组织认真贯彻落实市委、市政府的决策部署，自觉围绕中心、服务大局，全面加强机关党的建设，扎实开展创先争优、城乡牵手共建、“一助一”创业帮扶、机关读书活动，在增强干部素质、转变机关作风、提高工作效率、服务科学发展等方面做了大量工作，取得了明显成效。市委对市直机关党的工作是满意的。为了把今年机关党的工作做得更好，下面讲三点意见，供参考。</w:t>
      </w:r>
    </w:p>
    <w:p>
      <w:pPr>
        <w:pStyle w:val="Normal"/>
        <w:rPr/>
      </w:pPr>
      <w:r>
        <w:rPr/>
        <w:t>一、围绕中心，创先争优，以优良作风为完成各项任务提供有力保障</w:t>
      </w:r>
    </w:p>
    <w:p>
      <w:pPr>
        <w:pStyle w:val="Normal"/>
        <w:rPr/>
      </w:pPr>
      <w:r>
        <w:rPr/>
        <w:t>市直机关在全市经济建设和社会事业的发展中处于决策、组织、引领地位，市委、市政府的决策部署要落到实处，必须首先把各级机关的作用发挥好。机关党的工作作为整个党的工作的重要组成部分，必须服务于改革、发展、稳定的大局，紧紧围绕市委、市政府的工作中心开展工作，引领机关各级党组织和党员积极创先争优，努力把党的政治优势转化为科学发展优势，把党的组织资源转化为科学发展资源，把党的建设成果转化为科学发展成果。只有把握好这个定位，机关党的工作才能充满生机与活力，才能更加有为、有位，创先争优才能做到实打实而不是空对空。</w:t>
      </w:r>
    </w:p>
    <w:p>
      <w:pPr>
        <w:pStyle w:val="Normal"/>
        <w:rPr/>
      </w:pPr>
      <w:r>
        <w:rPr/>
        <w:t>第一，围绕中心，在凝心聚力上创先争优。今年是“十二五”开局之年，做好今年机关党的工作具有承前启后的重要意义。当前，“十二五”的目标任务已经确定，全市</w:t>
      </w:r>
      <w:r>
        <w:rPr/>
        <w:t>GDP</w:t>
      </w:r>
      <w:r>
        <w:rPr/>
        <w:t>要翻一番，达到</w:t>
      </w:r>
      <w:r>
        <w:rPr/>
        <w:t>1000</w:t>
      </w:r>
      <w:r>
        <w:rPr/>
        <w:t>亿</w:t>
      </w:r>
      <w:r>
        <w:rPr/>
        <w:t>;</w:t>
      </w:r>
      <w:r>
        <w:rPr/>
        <w:t>地方财政收入要达到</w:t>
      </w:r>
      <w:r>
        <w:rPr/>
        <w:t>70</w:t>
      </w:r>
      <w:r>
        <w:rPr/>
        <w:t>个亿，力争</w:t>
      </w:r>
      <w:r>
        <w:rPr/>
        <w:t>100</w:t>
      </w:r>
      <w:r>
        <w:rPr/>
        <w:t>个亿。现在的关键是统一思想、凝心聚力，确保开好局、起好步，一年比一年干得好，全面完成“十二五”各项目标任务。市直机关在全市处于枢纽地位、担负重大职责、具有特殊影响，在围绕中心、凝心聚力、创先争优方面，应该带个好头、做出表率。</w:t>
      </w:r>
      <w:r>
        <w:rPr/>
        <w:t>____</w:t>
      </w:r>
      <w:r>
        <w:rPr/>
        <w:t>讲得很好：很多事就是耽误在你说行或者不行的这一刹那间。如果市直机关党员干部的思想不统一，就会从上到下产生连锁反应，造成思想混乱，贻误发展的有利时机。因此，各级机关党组织，一方面要通过宣传教育和积极动员，使广大机关党员干部对未来五年的目标树立信心、形成合力，按照市委、市政府的部署把各项工作干好，努力实现这个</w:t>
      </w:r>
      <w:r>
        <w:rPr/>
        <w:t>xx</w:t>
      </w:r>
      <w:r>
        <w:rPr/>
        <w:t>的目标</w:t>
      </w:r>
      <w:r>
        <w:rPr/>
        <w:t>;</w:t>
      </w:r>
      <w:r>
        <w:rPr/>
        <w:t>另一方面要引导广大机关党员干部，紧紧围绕市委、市政府中心工作，加强工作研究，破解发展难题。比如，如何处理好转方式调结构与扩增量的关系，牢固确立在加快发展增总量中转和调的思想</w:t>
      </w:r>
      <w:r>
        <w:rPr/>
        <w:t>;</w:t>
      </w:r>
      <w:r>
        <w:rPr/>
        <w:t>如何处理好加快钢铁产业发展与推动非钢产业、新兴产业、高新技术产业超常发展的关系，解决好对钢铁过度依赖造成的全市经济发展稳定性、协调性不强的问题</w:t>
      </w:r>
      <w:r>
        <w:rPr/>
        <w:t>;</w:t>
      </w:r>
      <w:r>
        <w:rPr/>
        <w:t>如何加快推进“两股两建”，增强统筹城乡改革发展的动力，解决好“钱从哪里来、人往哪里去、地往哪里转”等难题</w:t>
      </w:r>
      <w:r>
        <w:rPr/>
        <w:t>;</w:t>
      </w:r>
      <w:r>
        <w:rPr/>
        <w:t>如何加快改革创新，创造有利于招商引资、干事创业良好发展环境的问题，等等。创先争优，就是要在这些问题上统一好思想认识，形成心往一处想、劲往一处使的合力，深入推进全市各项工作开展。</w:t>
      </w:r>
    </w:p>
    <w:p>
      <w:pPr>
        <w:pStyle w:val="Normal"/>
        <w:rPr/>
      </w:pPr>
      <w:r>
        <w:rPr/>
        <w:t>第二，狠抓落实，在推动中心工作上创先争优。现在，各项任务目标已经确定，关键是强化执行力，提高落实力。对定下来的事情，要立说立行，狠抓落实，干出成效。前段时间，市委于书记在全市总结表彰大会上强调：“凡是市委、市政府出台的重大决策部署、确定的重大事项、作出的重要部署，各级各部门单位都要根据各自工作职能和实际，积极主动地‘对号入座’，逐项明确任务目标、责任主体、工作标准、完成时限、奖惩措施，责任层层分解，压力层层传递，确保每一项工作都能有部署、有检查、有落实、有成效。”这就是对如何抓落实的总体要求，市直机关的同志们要带头贯彻执行。看一个机关、一个党组织、一名党员，是不是创先争优，主要看他在干什么，干的怎么样，是不是能够把市委、市政府的决策部署落实好，把市委、市政府确定的目标任务完成好。创先争优，就是在围绕中心、狠抓落实方面，充分发挥机关党组织的战斗堡垒作用和党员的模范带头作用，教育引导党员干部一心一意谋发展，聚精会神抓落实，“想干事”、“会干事”、“能干事”、“干成事”。比如，对市委、市政府重要决策部署、安排的重点工作，要不折不扣地贯彻执行、全力抓好落实，确保政令畅通。市委、市政府从</w:t>
      </w:r>
      <w:r>
        <w:rPr/>
        <w:t>xx</w:t>
      </w:r>
      <w:r>
        <w:rPr/>
        <w:t>发展长远和战略上考虑问题，有些决策部署必然有一定的超前性，但有的人一时难以理解，这样就要先干起来，在干中加深理解、统一思想。又如，对招商引资等有硬性指标的任务，要创造性地开展工作，千方百计去完成，力争超额完成。再如，对加强环境建设的一系列规定，市直机关既要模范执行，又要加强监督检查，努力为经济社会发展创造良好的环境。</w:t>
      </w:r>
    </w:p>
    <w:p>
      <w:pPr>
        <w:pStyle w:val="Normal"/>
        <w:rPr/>
      </w:pPr>
      <w:r>
        <w:rPr/>
        <w:t>第三，改进作风，在干事创业上创先争优。机关的作风对全市的改革发展具有重要影响，作风好了可以促进社会和谐，调动全市上下更好地推动发展，作风不好就会影响阻碍发展。近年来，通过开展“三创”、“创先争优”等活动，市直机关初步形成了拼搏进取、团结实干、勇争一流的良好风气。但也应当看到，有的部门单位对工作缺乏深入研究，干事创业能力不强，对如何围绕中心开展工作摸不着头绪，找不到办法</w:t>
      </w:r>
      <w:r>
        <w:rPr/>
        <w:t>;</w:t>
      </w:r>
      <w:r>
        <w:rPr/>
        <w:t>个别部门单位和少数党员干部不同程度的存在工作标准不高、群众观念不强、服务态度不好、开拓创新不够等问题。各机关基层党组织要切实解决好这些问题，进一步加强党性修养，改进作风，提高围绕全市中心工作履职尽责的能力，提高推动全市重点工作落实的能力，提高为经济社会发展服务的能力，提高为民服务、排忧解难的能力。具体来说，就是要解决好几个实际问题：一是服务发展，认真解决工作标准不高的问题。市直机关的各项工作都要放在全市大局中去定位、去谋划，紧紧围绕贯彻落实市委、市政府决策部署，高标准、高效率、高质量地开展工作，全面完成市委、市政府安排的工作任务，为经济社会发展提供优质高效服务。二是服务群众，切实解决“门难进、脸难看、事难办”的问题。市直机关连续两年开展了“一助一”创业帮扶活动，主要目的就是在帮助群众解决创业难题的过程中，让机关党员干部体谅企业和群众的创业难处，增强转变作风的自觉性。市直机关特别是具有审批管理、执法执纪职能的部门单位，要切实增强群众观念，对上门办事的企业、群众和外来投资者，接待要热情、服务要周到、办理要高效。要进一步精减审批事项，简化办事程序，减少审批环节，做到急事即办、特事特办，提供最大方便和优质服务。三是服务基层，努力解决工作主动性不强的问题。基层和群众在生产生活中会遇到很多困难和问题，有时依靠自身力量往往难以解决，这就需要我们走下去，主动帮助解决。比如说工商局，他们自我革命，掏出口袋里的权力，想了很多办法为个体户创业提供方便、提供服务，有力的促进了全民创业。各部门单位都要在主动服务基层上下功夫，要深入开展城乡牵手共建、“结对帮扶困难户”、“一助一”创业帮扶等活动，帮助解决困难，增强自我发展能力。四是廉洁自律，努力解决执行各项规定不严格的问题。机关党员干部要进一步增强廉洁自律意识，严格执行党风廉政建设的各项规定，正确行使权力，警钟常鸣，防微杜渐，做到“既干事、又干净”。</w:t>
      </w:r>
    </w:p>
    <w:p>
      <w:pPr>
        <w:pStyle w:val="Normal"/>
        <w:rPr/>
      </w:pPr>
      <w:r>
        <w:rPr/>
        <w:t>二、创新探索，强化学习，不断提升党员干部的能力和素质</w:t>
      </w:r>
    </w:p>
    <w:p>
      <w:pPr>
        <w:pStyle w:val="Normal"/>
        <w:rPr/>
      </w:pPr>
      <w:r>
        <w:rPr/>
        <w:t>能力素质包括工作能力、组织能力、决策能力、应变能力和创新能力等。在机关党员干部身上，能力素质集中体现为履职能力，而履职能力在很大程度上又取决于学习能力。目前，机关党员干部的知识水平总体上是好的，但少数党员干部学习动力不足，能力素质不适应形势任务要求的问题也很突出。近年来，市直机关深入开展学习型党组织和学习型机关创建活动，广泛开展读书活动，党员干部的学习理念不断转变、学习模式更加多样、学习效果逐步显现。今年，市直机关将继续开展读书活动，深化学习型党组织和学习型机关建设。各部门单位要从提高党员干部能力素质的战略高度，充分认识加强学习的重要性，营造浓厚的学习风气，塑造机关干部学识水平高、能力素质强的良好形象。要坚持把机关的读书活动抓下去，带动整个机关学习力的提升，使我们的机关党员干部不断积累知识，提高履职能力。提升学习力，具体要做到“三个转变”：</w:t>
      </w:r>
    </w:p>
    <w:p>
      <w:pPr>
        <w:pStyle w:val="Normal"/>
        <w:rPr/>
      </w:pPr>
      <w:r>
        <w:rPr/>
        <w:t>一是学习理念要从“终结式学习”向“终身式学习”转变。终身式要求学习就是一辈子都要学习，就是活到老学到老，这是经济社会发展的客观要求。据专家分析，农业经济时期，特别是传统农业经济时期，中专、大专、本科可能就够用一辈子，但现在是信息时代、技术时代，知识在以几何级数增长，在某些领域一个星期就会出现几十个新概念。时代越发展，知识更新就越快，学习的问题就越迫切，不加强学习不但没法真正适应工作，有时甚至连个人的生活也难以料理好，“读几年书，管一辈子”的时代已经过去。我们必须适应新形势、新任务的要求，树立终身学习、随时学习的理念，做到“活到老、学到老”。只有坚持学习，才能言之有物，才能富有“书气”，才能积累必要的知识，工作才能由被动变为主动。当前，我们转方式调结构的步子之所以走得还不够快，最突出、最根本的问题就是知识积累不够，对如何转、怎样调，重点是什么、怎样才能抓出成效等关键知识积累太少。转方式调结构不只是几位领导干部的事，只有大家都有足够的知识积累，都能主动思考这些问题，转方式调结构才会变被动为主动。到那时，</w:t>
      </w:r>
      <w:r>
        <w:rPr/>
        <w:t>xx</w:t>
      </w:r>
      <w:r>
        <w:rPr/>
        <w:t>的发展就是想慢下来都不行。</w:t>
      </w:r>
    </w:p>
    <w:p>
      <w:pPr>
        <w:pStyle w:val="Normal"/>
        <w:rPr/>
      </w:pPr>
      <w:r>
        <w:rPr/>
        <w:t>二是学习内容要从“狭隘式”向“开放式”转变。当今社会，一方面专业知识划分得更细、更专</w:t>
      </w:r>
      <w:r>
        <w:rPr/>
        <w:t>;</w:t>
      </w:r>
      <w:r>
        <w:rPr/>
        <w:t>另一方面各类知识也更加趋于融合。这种情况下，学习就必须要开放。比如说我们的生姜，长在地里的生姜，要提高产量和品质，这是第一产业</w:t>
      </w:r>
      <w:r>
        <w:rPr/>
        <w:t>;</w:t>
      </w:r>
      <w:r>
        <w:rPr/>
        <w:t>把生姜加工成姜片、姜糖、姜茶等商品，这是第二产业</w:t>
      </w:r>
      <w:r>
        <w:rPr/>
        <w:t>;</w:t>
      </w:r>
      <w:r>
        <w:rPr/>
        <w:t>如果生姜产业做成观光农业，既能卖门票还能卖生姜制品，这叫旅游，就是第三产业。所以说，单纯掌握一种知识是远远不够的，必须用开放式的思维广泛学习，不能干什么就学什么。当前形势的要求是，学专业的人需要开放，广泛涉猎其他知识，特别是增强综合知识，提高理论水平，而对机关干部来说，不仅需要多学习专业知识，理论上也需要更加丰富。机关工作人员要履行好发展经济、管理社会的职能，就要拓展学习，不但要学理论、学政策、学业务，还要学市场经济相关的现代科技、金融、法律、社会管理等知识，优化知识结构。当前，获取信息和知识的途径很多。有人说，上网、看报、看电视是快餐，读书是正餐、是大餐。可以通过上网等这些快餐方式涉猎信息、了解知识。但是，对这些信息或知识所涉及的历史、所蕴含的哲理、所体现的科学，不通过读书这套正餐是不容易解决的。如果对这些信息或知识只有浅层次的理解，不放到更大的参考系中去思考，一知半解、想当然地去应用，就会“头痛医头、脚痛医脚”。要通过多读书，系统掌握知识，提升综合素质，切实增强党员干部解决实际问题、促进科学发展的能力。</w:t>
      </w:r>
    </w:p>
    <w:p>
      <w:pPr>
        <w:pStyle w:val="Normal"/>
        <w:rPr/>
      </w:pPr>
      <w:r>
        <w:rPr/>
        <w:t>这里，特别强调一下对党史的学习。今年是建党</w:t>
      </w:r>
      <w:r>
        <w:rPr/>
        <w:t>__</w:t>
      </w:r>
      <w:r>
        <w:rPr/>
        <w:t>周年。各级党组织要按照中央、省委和市委的要求，认真组织好对党的历史的学习，特别是认真学习好《中国共产党历史》第二卷。通过重温党的历史、学习党的知识，进一步树牢党的意识，并把党的意识落实到本职工作中，体现在具体行动上，做到无论什么时候，无论面对怎样严峻的考验，都不动摇理想信念</w:t>
      </w:r>
      <w:r>
        <w:rPr/>
        <w:t>;</w:t>
      </w:r>
      <w:r>
        <w:rPr/>
        <w:t>无论在什么地方，无论在哪个岗位，无论从事什么职业，都自觉遵守党章党纪，自觉接受党组织的领导，自觉维护党的</w:t>
      </w:r>
      <w:r>
        <w:rPr/>
        <w:t>xx</w:t>
      </w:r>
      <w:r>
        <w:rPr/>
        <w:t>和形象，积极为党的事业贡献力量。</w:t>
      </w:r>
    </w:p>
    <w:p>
      <w:pPr>
        <w:pStyle w:val="Normal"/>
        <w:rPr/>
      </w:pPr>
      <w:r>
        <w:rPr/>
        <w:t>三是学习方法要从“单纯学习”向“学用结合”转变。学习的目的在于应用。学习是为了提高素质、能力和水平，改善心智模式，干好本职工作。我们工作中遇到的困惑和困难，都能从书上找到办法和答案。这就是学习的内在动力。我们开展学习型党组织创建活动，很重要的一条就是激发每个同志学习的内在动力，变“要我学”为“我要学”。因此，学习不能有单纯的“任务”观点，应该在学用结合、解决具体问题上下功夫，通过学习让自己的整体素质和能力水平真正得到提高。比如，读了《致加西亚的信》、《请给我结果》两本书，你就能够摆正自己的位置，愉快地接受组织安排，想方设法去完成，就能提高执行力</w:t>
      </w:r>
      <w:r>
        <w:rPr/>
        <w:t>;</w:t>
      </w:r>
      <w:r>
        <w:rPr/>
        <w:t>通过《中国模范生》、《</w:t>
      </w:r>
      <w:r>
        <w:rPr/>
        <w:t>xx</w:t>
      </w:r>
      <w:r>
        <w:rPr/>
        <w:t>方式》，可以领略先进地区发展市场经济和统筹城乡发展方面的方向、路径和成效，更好地理清我市统筹城乡发展改革的思路</w:t>
      </w:r>
      <w:r>
        <w:rPr/>
        <w:t>;</w:t>
      </w:r>
      <w:r>
        <w:rPr/>
        <w:t>通过读《怎样写文章》，可以使从事文字工作的机关干部明白，应该具备怎样的文风和作风。今年的读书活动，各部门单位要积极创新读书方式和载体，克服为读书而读书、就学习而学习的倾向，通过读书学习，学会思考，学会运用，学会解决实际问题，实现能力素质的再提升，努力适应新形势、新任务的需要。</w:t>
      </w:r>
    </w:p>
    <w:p>
      <w:pPr>
        <w:pStyle w:val="Normal"/>
        <w:rPr/>
      </w:pPr>
      <w:r>
        <w:rPr/>
        <w:t>三、加强领导，落实责任，促进机关党的工作科学化规范化</w:t>
      </w:r>
    </w:p>
    <w:p>
      <w:pPr>
        <w:pStyle w:val="Normal"/>
        <w:rPr/>
      </w:pPr>
      <w:r>
        <w:rPr/>
        <w:t>党的建设在任何单位、任何情况下，都是一项根本性的工作。要切实加强领导，落实责任，强化措施，把机关党的工作任务落到实处。</w:t>
      </w:r>
    </w:p>
    <w:p>
      <w:pPr>
        <w:pStyle w:val="Normal"/>
        <w:rPr/>
      </w:pPr>
      <w:r>
        <w:rPr/>
        <w:t>一要高度重视对机关党的工作的领导。去年</w:t>
      </w:r>
      <w:r>
        <w:rPr/>
        <w:t>6</w:t>
      </w:r>
      <w:r>
        <w:rPr/>
        <w:t>月，中央重新修订颁布了《中国共产党党和国家机关基层组织工作条例》，进一步规范了机关党的工作体制，明确了工作职责，为进一步抓好机关党的工作奠定了基础，希望各部门单位党组织认真学习贯彻落实好《条例》精神。《条例》赋予工委的工作职责和范围扩大了，责任也更大了。机关工委和机关党委，概念不同，性质也不一样了。机关党的工作委员会作为党委的派出机构，不仅要抓党员的管理，还要抓干部和其他工作人员的管理</w:t>
      </w:r>
      <w:r>
        <w:rPr/>
        <w:t>;</w:t>
      </w:r>
      <w:r>
        <w:rPr/>
        <w:t>既要抓党的建设，也要抓机关的作风、制度、廉</w:t>
      </w:r>
      <w:r>
        <w:rPr/>
        <w:t>xx</w:t>
      </w:r>
      <w:r>
        <w:rPr/>
        <w:t>文明等建设。机关工委要按照《条例》要求，围绕市委、市政府工作中心，认真履行职能，扎实开展工作，不辜负市委委托。各部门单位党组</w:t>
      </w:r>
      <w:r>
        <w:rPr/>
        <w:t>(</w:t>
      </w:r>
      <w:r>
        <w:rPr/>
        <w:t>党委</w:t>
      </w:r>
      <w:r>
        <w:rPr/>
        <w:t>)</w:t>
      </w:r>
      <w:r>
        <w:rPr/>
        <w:t>要支持市直机关工委的工作，特别是党组</w:t>
      </w:r>
      <w:r>
        <w:rPr/>
        <w:t>(</w:t>
      </w:r>
      <w:r>
        <w:rPr/>
        <w:t>党委</w:t>
      </w:r>
      <w:r>
        <w:rPr/>
        <w:t>)</w:t>
      </w:r>
      <w:r>
        <w:rPr/>
        <w:t>书记要认真抓好机关党的工作，为机关党组织当好舵手和后盾。党组</w:t>
      </w:r>
      <w:r>
        <w:rPr/>
        <w:t>(</w:t>
      </w:r>
      <w:r>
        <w:rPr/>
        <w:t>党委</w:t>
      </w:r>
      <w:r>
        <w:rPr/>
        <w:t>)</w:t>
      </w:r>
      <w:r>
        <w:rPr/>
        <w:t>成员要结合分工，建立基层党建工作联系点，积极参加机关党的活动，发挥好表率作用。</w:t>
      </w:r>
    </w:p>
    <w:p>
      <w:pPr>
        <w:pStyle w:val="Normal"/>
        <w:rPr/>
      </w:pPr>
      <w:r>
        <w:rPr/>
        <w:t>二要严格落实机关党建工作责任制。各部门党组</w:t>
      </w:r>
      <w:r>
        <w:rPr/>
        <w:t>(</w:t>
      </w:r>
      <w:r>
        <w:rPr/>
        <w:t>党委</w:t>
      </w:r>
      <w:r>
        <w:rPr/>
        <w:t>)</w:t>
      </w:r>
      <w:r>
        <w:rPr/>
        <w:t>书记要认真履行第一责任人职责，领导班子成员要认真履行“一岗双责”，着力构建市委全面领导、机关工委牵头抓总、部门党组</w:t>
      </w:r>
      <w:r>
        <w:rPr/>
        <w:t>(</w:t>
      </w:r>
      <w:r>
        <w:rPr/>
        <w:t>党委</w:t>
      </w:r>
      <w:r>
        <w:rPr/>
        <w:t>)</w:t>
      </w:r>
      <w:r>
        <w:rPr/>
        <w:t>各负其责、机关党组织具体抓落实的责任体系。市直机关工委要充分发挥职能作用，加强同部门单位党组</w:t>
      </w:r>
      <w:r>
        <w:rPr/>
        <w:t>(</w:t>
      </w:r>
      <w:r>
        <w:rPr/>
        <w:t>党委</w:t>
      </w:r>
      <w:r>
        <w:rPr/>
        <w:t>)</w:t>
      </w:r>
      <w:r>
        <w:rPr/>
        <w:t>的联系与协调</w:t>
      </w:r>
      <w:r>
        <w:rPr/>
        <w:t>;</w:t>
      </w:r>
      <w:r>
        <w:rPr/>
        <w:t>机关基层党组织要充分发挥主体作用，加强对党员干部的教育监督和管理，团结带领党内外干部群众，推动各项工作上水平。</w:t>
      </w:r>
    </w:p>
    <w:p>
      <w:pPr>
        <w:pStyle w:val="Normal"/>
        <w:rPr/>
      </w:pPr>
      <w:r>
        <w:rPr/>
        <w:t>三要建立健全机关党的工作考评机制。实行目标管理考核，使机关党的工作由“软任务”变成“硬指标”，有利于改变抓与不抓一个样、抓多抓少一个样、抓紧抓松一个样的状况。省里即将下发《省直机关党的工作目标责任考核办法》。要根据上级文件精神，结合自身实际，制定市直机关党的工作目标考核办法。同时，要完善与考核配套的相关制度，落实好检查督促、典型培养、宣传带动、表彰奖励等措施，提升机关党的工作的整体水平。</w:t>
      </w:r>
    </w:p>
    <w:p>
      <w:pPr>
        <w:pStyle w:val="Normal"/>
        <w:rPr/>
      </w:pPr>
      <w:r>
        <w:rPr/>
        <w:t>四要切实加强机关党务干部队伍建设。要继续实行机关基层党组织公推直选，选好配强机关基层党组织领导班子，按要求和比例配齐配强机关专兼职党务干部。要关心爱护机关党务干部，做到政治上关心重视、工作上信任支持、生活上体贴爱护，为机关党务干部成长成才创造条件。机关党务干部要进一步增强光荣感和责任感，勤奋工作，乐于奉献，为做好机关党的工作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要认真落实市委、市政府的部署要求，振奋精神，求实创新，扎实工作，不断开创我市机关党的工作新局面，努力推动全市经济社会又好又快发展，以优异成绩迎接建党</w:t>
      </w:r>
      <w:r>
        <w:rPr/>
        <w:t>__</w:t>
      </w:r>
      <w:r>
        <w:rPr/>
        <w:t>周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