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意向书最全"/>
      <w:r>
        <w:rPr/>
        <w:t>大学生就业意向书最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约定期限内签署高校三方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单位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</w:t>
      </w:r>
      <w:r>
        <w:rPr/>
        <w:t>???(</w:t>
      </w:r>
      <w:r>
        <w:rPr/>
        <w:t>￥</w:t>
      </w:r>
      <w:r>
        <w:rPr/>
        <w:t>???)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被录取后未按规定在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  <w:r>
        <w:rPr/>
        <w:t>(</w:t>
      </w:r>
      <w:r>
        <w:rPr/>
        <w:t>两周内</w:t>
      </w:r>
      <w:r>
        <w:rPr/>
        <w:t>)</w:t>
      </w:r>
    </w:p>
    <w:p>
      <w:pPr>
        <w:pStyle w:val="Normal"/>
        <w:rPr/>
      </w:pPr>
      <w:r>
        <w:rPr/>
        <w:t>到甲方报到</w:t>
      </w:r>
      <w:r>
        <w:rPr/>
        <w:t>(</w:t>
      </w:r>
      <w:r>
        <w:rPr/>
        <w:t>并签订劳动合同</w:t>
      </w:r>
      <w:r>
        <w:rPr/>
        <w:t>??)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人事部门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