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稿600字"/>
      <w:r>
        <w:rPr/>
        <w:t>环保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古人重视观测天象，认为地球上的旦夕祸福和上天密不可分。</w:t>
      </w:r>
    </w:p>
    <w:p>
      <w:pPr>
        <w:pStyle w:val="Normal"/>
        <w:rPr/>
      </w:pPr>
      <w:r>
        <w:rPr/>
        <w:t>用科学的眼光来看，这流传几千年来的天象说，蕴含着一定的道理，其中就包含着气象的知识。何谓气象</w:t>
      </w:r>
      <w:r>
        <w:rPr/>
        <w:t>?</w:t>
      </w:r>
      <w:r>
        <w:rPr/>
        <w:t>气象是指发生在天空中的风、云、雨、雪、霜、露、虹、晕、闪电、打雷等一切大气的物理现象，这一切都是光、水、风、电的杰作。</w:t>
      </w:r>
    </w:p>
    <w:p>
      <w:pPr>
        <w:pStyle w:val="Normal"/>
        <w:rPr/>
      </w:pPr>
      <w:r>
        <w:rPr/>
        <w:t>“</w:t>
      </w:r>
      <w:r>
        <w:rPr/>
        <w:t>沾衣欲湿杏花雨，吹面不寒杨柳风”“黑云翻墨未遮山，白雨跳珠乱入船”……古代的不少诗人是业余的“气象观察员”他们泼墨挥毫，直抒胸臆，把气象万千倾注笔端，足见对气象热衷之狂。而“朝霞不出门，晚霞行千里”“空中鱼鳞天，不雨也风颠”“雷声连成片，雨下沟河漫”……则是田间劳作的农民创作的属于他们自己的诗——谚语，谚语是农民预测天气，促进农业生产的经验总结。</w:t>
      </w:r>
    </w:p>
    <w:p>
      <w:pPr>
        <w:pStyle w:val="Normal"/>
        <w:rPr/>
      </w:pPr>
      <w:r>
        <w:rPr/>
        <w:t>随着科技的发展，人们对气象的认知突飞猛进：各种发明的应用能巧妙地解释气象的奥秘</w:t>
      </w:r>
      <w:r>
        <w:rPr/>
        <w:t>;</w:t>
      </w:r>
      <w:r>
        <w:rPr/>
        <w:t>我们现在不仅能准确地预知明后天的天气，还能知道近两周的天气</w:t>
      </w:r>
      <w:r>
        <w:rPr/>
        <w:t>;</w:t>
      </w:r>
      <w:r>
        <w:rPr/>
        <w:t>气象局对于一些灾害性的天气，如台风、暴雨、雾霾……也能及早发出预警，让我们防患于未然，最大限度地减少损失。</w:t>
      </w:r>
    </w:p>
    <w:p>
      <w:pPr>
        <w:pStyle w:val="Normal"/>
        <w:rPr/>
      </w:pPr>
      <w:r>
        <w:rPr/>
        <w:t>但是气象也一次次地给我们人类敲响了警钟。“酸雨“这个刽子手在加拿大毁灭了</w:t>
      </w:r>
      <w:r>
        <w:rPr/>
        <w:t>1.4</w:t>
      </w:r>
      <w:r>
        <w:rPr/>
        <w:t>万多个湖泊</w:t>
      </w:r>
      <w:r>
        <w:rPr/>
        <w:t>;</w:t>
      </w:r>
      <w:r>
        <w:rPr/>
        <w:t>让欧洲数千个水域听不到蛙声，见不到鱼跃</w:t>
      </w:r>
      <w:r>
        <w:rPr/>
        <w:t>;</w:t>
      </w:r>
      <w:r>
        <w:rPr/>
        <w:t>让美国纽约州北部阿迪达克山区半数以上的湖水</w:t>
      </w:r>
      <w:r>
        <w:rPr/>
        <w:t>PH</w:t>
      </w:r>
      <w:r>
        <w:rPr/>
        <w:t>在</w:t>
      </w:r>
      <w:r>
        <w:rPr/>
        <w:t>5</w:t>
      </w:r>
      <w:r>
        <w:rPr/>
        <w:t>以下</w:t>
      </w:r>
      <w:r>
        <w:rPr/>
        <w:t>;</w:t>
      </w:r>
      <w:r>
        <w:rPr/>
        <w:t>我国重庆的电视塔及建筑机械的维修、路灯及电线的更换频率比其他城市快</w:t>
      </w:r>
      <w:r>
        <w:rPr/>
        <w:t>1.5</w:t>
      </w:r>
      <w:r>
        <w:rPr/>
        <w:t>倍。说到“雾霾”，同学们更熟悉了，我们出行经常面临“腾云驾雾”的危机。而最著名的是英国伦敦的“雾都大死亡”事件，造成了大约</w:t>
      </w:r>
      <w:r>
        <w:rPr/>
        <w:t>1.2</w:t>
      </w:r>
      <w:r>
        <w:rPr/>
        <w:t>万人的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铁铮铮的事实，告诉我们当仰望天上云卷云舒时，不要遗忘了护庭前绿水青山。同学们，保护环境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