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职领导讲话"/>
      <w:r>
        <w:rPr/>
        <w:t>大学生入职领导讲话</w:t>
      </w:r>
      <w:bookmarkEnd w:id="0"/>
    </w:p>
    <w:p>
      <w:pPr>
        <w:pStyle w:val="Normal"/>
        <w:rPr/>
      </w:pPr>
      <w:r>
        <w:rPr/>
        <w:t>各位新员工：</w:t>
      </w:r>
    </w:p>
    <w:p>
      <w:pPr>
        <w:pStyle w:val="Normal"/>
        <w:rPr/>
      </w:pPr>
      <w:r>
        <w:rPr/>
        <w:t>大家好</w:t>
      </w:r>
      <w:r>
        <w:rPr/>
        <w:t>!</w:t>
      </w:r>
      <w:r>
        <w:rPr/>
        <w:t>首先欢迎大家加入到</w:t>
      </w:r>
      <w:r>
        <w:rPr/>
        <w:t>.....</w:t>
      </w:r>
      <w:r>
        <w:rPr/>
        <w:t>，成为我们这个大家庭的一员。简单自我介绍一下，我叫</w:t>
      </w:r>
      <w:r>
        <w:rPr/>
        <w:t>...</w:t>
      </w:r>
      <w:r>
        <w:rPr/>
        <w:t>，</w:t>
      </w:r>
      <w:r>
        <w:rPr/>
        <w:t>20xx</w:t>
      </w:r>
      <w:r>
        <w:rPr/>
        <w:t>年毕业</w:t>
      </w:r>
      <w:r>
        <w:rPr/>
        <w:t>.....</w:t>
      </w:r>
      <w:r>
        <w:rPr/>
        <w:t>大学。今天很荣幸作为员工代表发言。</w:t>
      </w:r>
    </w:p>
    <w:p>
      <w:pPr>
        <w:pStyle w:val="Normal"/>
        <w:rPr/>
      </w:pPr>
      <w:r>
        <w:rPr/>
        <w:t>参加工作两年来，一直在翠湖庄园项目从事工程监理工作。我大学学习的是给水排水专业，但是参加工作后一直从土建监理工作，学习的专业和从事的专业没有什么太多联系。所以刚刚参加工作时，我真的是一窍不通，连施工图纸都看不懂，更不用说监理工作的各种工作要点。举一个最简单的例子，有一天刘工安排我和同事一起去测量混凝土的坍落度，“坍落度”这个词对于学习土建专业的或者从事土建行业的人来说是一个寻常的不能再寻常的词汇，但是对于我来讲是那么的陌生，大脑中完全没有坍落度的概念，事后通过查找资料、请教同事才对坍落度有了最初的认识。就这样一点一滴，一点一滴的积累，从一无所知到一知半解再到知其一且知其二，用了两年的时间成为一名合格的监理人员。现在的担任翠湖庄园监理项目部副经理。两年的时间里总结了许多经验、教训，希望对你们今后的工作能有所帮助。</w:t>
      </w:r>
    </w:p>
    <w:p>
      <w:pPr>
        <w:pStyle w:val="Normal"/>
        <w:rPr/>
      </w:pPr>
      <w:r>
        <w:rPr/>
        <w:t>第一：要摆正心态</w:t>
      </w:r>
    </w:p>
    <w:p>
      <w:pPr>
        <w:pStyle w:val="Normal"/>
        <w:rPr/>
      </w:pPr>
      <w:r>
        <w:rPr/>
        <w:t>刚刚走出大学校园，很多人的心态还停留在学生时代，一时无法适应社会。工作中要摒弃那些幼稚的想法，浮躁的心态，踏踏实实的对待今后的每一项工作。大学毕业只代表你有足够的学习能力，并不能反映工作能力的高低，走出校园走进社会，一切要从零开始。客观的定义自己的价值非常重要，在这个满地都是大学生的年代，工作能力比文凭更能标榜一个人的价值。所以不能以高文凭自居，高能力才是硬道理。</w:t>
      </w:r>
    </w:p>
    <w:p>
      <w:pPr>
        <w:pStyle w:val="Normal"/>
        <w:rPr/>
      </w:pPr>
      <w:r>
        <w:rPr/>
        <w:t>第二：要有责任心</w:t>
      </w:r>
    </w:p>
    <w:p>
      <w:pPr>
        <w:pStyle w:val="Normal"/>
        <w:rPr/>
      </w:pPr>
      <w:r>
        <w:rPr/>
        <w:t>工作就意味着责任，当我们对工作充满责任感时，就能全身心投入到工作的过程中，甚至可以把不可能完成的工作任务完成得非常出色。一旦失去责任心，即使是做自己擅长的工作也会做得一塌糊涂。因此，我们在做任何一项工作的时候，成不成功，通常取决于是否有强烈的工作责任心以及主动积极的工作态度。</w:t>
      </w:r>
    </w:p>
    <w:p>
      <w:pPr>
        <w:pStyle w:val="Normal"/>
        <w:rPr/>
      </w:pPr>
      <w:r>
        <w:rPr/>
        <w:t>第三：要不怕苦、不怕累</w:t>
      </w:r>
    </w:p>
    <w:p>
      <w:pPr>
        <w:pStyle w:val="Normal"/>
        <w:rPr/>
      </w:pPr>
      <w:r>
        <w:rPr/>
        <w:t>我们都知道大学里有这样一句话“</w:t>
      </w:r>
      <w:r>
        <w:rPr/>
        <w:t>59</w:t>
      </w:r>
      <w:r>
        <w:rPr/>
        <w:t>分白费、</w:t>
      </w:r>
      <w:r>
        <w:rPr/>
        <w:t>60</w:t>
      </w:r>
      <w:r>
        <w:rPr/>
        <w:t>分万岁、</w:t>
      </w:r>
      <w:r>
        <w:rPr/>
        <w:t>61</w:t>
      </w:r>
      <w:r>
        <w:rPr/>
        <w:t>分浪费”，但是工作不能及格万岁，工作要力求完美，必须有不怕苦不怕累的精神，要像谈恋爱一样去工作。设计院的工作主要是在室内，相对监理和特种工程施工来说是比较幸福的，作为每天工作在施工现场的我非常欢迎大家来工地实习锻炼，感受一下</w:t>
      </w:r>
      <w:r>
        <w:rPr/>
        <w:t>38</w:t>
      </w:r>
      <w:r>
        <w:rPr/>
        <w:t>度高温情况下步行上</w:t>
      </w:r>
      <w:r>
        <w:rPr/>
        <w:t>28</w:t>
      </w:r>
      <w:r>
        <w:rPr/>
        <w:t>层楼的感觉。</w:t>
      </w:r>
    </w:p>
    <w:p>
      <w:pPr>
        <w:pStyle w:val="Normal"/>
        <w:rPr/>
      </w:pPr>
      <w:r>
        <w:rPr/>
        <w:t>第四：不放过任何一个展现自我的机会</w:t>
      </w:r>
    </w:p>
    <w:p>
      <w:pPr>
        <w:pStyle w:val="Normal"/>
        <w:rPr/>
      </w:pPr>
      <w:r>
        <w:rPr/>
        <w:t>成功有两个必要的条件一个是能力，另一个就是机遇。作为大学毕业生而言，你们的学习能力已经得到了充分的肯定，工作能力的提高会非常迅速。那么接下来我们就需要机会来展示我们的能力，哪怕是这种能力与工作没有直接的关系。通过一次或者多次的优异表现，让别人发现你，肯定你。机会是可遇而不可求的，当机会降临时要牢牢的抓住，也许这次小小的机会会改变你的一生。</w:t>
      </w:r>
    </w:p>
    <w:p>
      <w:pPr>
        <w:pStyle w:val="Normal"/>
        <w:rPr/>
      </w:pPr>
      <w:r>
        <w:rPr/>
        <w:t>第五：要有归属感</w:t>
      </w:r>
    </w:p>
    <w:p>
      <w:pPr>
        <w:pStyle w:val="Normal"/>
        <w:rPr/>
      </w:pPr>
      <w:r>
        <w:rPr/>
        <w:t>我认为，要做好自己的工作，最关键的是你是否对公司有归属感。莫说是工作，就算是观看一场球赛，如果在心里对球队没感情，找不到说服自己成为球队拥趸的感情根据，否则，当看见球队进球时，你不会兴奋跳起</w:t>
      </w:r>
      <w:r>
        <w:rPr/>
        <w:t>;</w:t>
      </w:r>
      <w:r>
        <w:rPr/>
        <w:t>当看到球员受伤时，你不会忧虑不安</w:t>
      </w:r>
      <w:r>
        <w:rPr/>
        <w:t>;</w:t>
      </w:r>
      <w:r>
        <w:rPr/>
        <w:t>当看到球队输球时，你不会情绪低落。不需要作任何效忠宣誓和考验测试，你的反应、你的心情和你的意向都会说明你是否融入了这个集体。</w:t>
      </w:r>
      <w:r>
        <w:rPr/>
        <w:t>.....</w:t>
      </w:r>
      <w:r>
        <w:rPr/>
        <w:t>是个大家庭，是个优秀的团队，融入其中你会发现乐趣无穷，如果你没有，或许并不是因为你不能，而是因你不爱。</w:t>
      </w:r>
    </w:p>
    <w:p>
      <w:pPr>
        <w:pStyle w:val="Normal"/>
        <w:rPr/>
      </w:pPr>
      <w:r>
        <w:rPr/>
        <w:t>以上就是我总结的一点工作经验，希望对你们能有所帮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