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教育学习心得"/>
      <w:r>
        <w:rPr/>
        <w:t>雷锋精神教育学习心得</w:t>
      </w:r>
      <w:bookmarkEnd w:id="0"/>
    </w:p>
    <w:p>
      <w:pPr>
        <w:pStyle w:val="Normal"/>
        <w:rPr/>
      </w:pPr>
      <w:r>
        <w:rPr/>
        <w:t>花，开放在繁花似锦的三月，灿烂而又奔放，飘洒的芳香让大地初出充满了春的气息。每当三月，我就会想起为革命而共献出生命的雷锋。雷锋的生命虽然短暂，只活了</w:t>
      </w:r>
      <w:r>
        <w:rPr/>
        <w:t>22</w:t>
      </w:r>
      <w:r>
        <w:rPr/>
        <w:t>年，但是他为人民做出的贡献却是世人称颂的。他的精神有如火炬一样一代一代地传承着，在二十一世纪的今天，像这样做好事的“活雷锋”，在我们身边无刻不在。</w:t>
      </w:r>
    </w:p>
    <w:p>
      <w:pPr>
        <w:pStyle w:val="Normal"/>
        <w:rPr/>
      </w:pPr>
      <w:r>
        <w:rPr/>
        <w:t>就像春节的时候，无情的冰雪阻挡了外来民工的“回家路”。可是，归心如箭的他们仍按捺不住，冒着风雪踏上了“征程”。其中有一辆车在行驶途中，意外的事故发生了。在一个拐弯处，由于路面滑，这辆汽车翻车了。乘客们有的受了轻伤，有的受了重伤，有的甚至昏迷不醒。这些乘客们在痛苦的呻吟着。就在这一刻，迎面走来了一位农民。这位农民看到了这种情况，把他们接回自己的家里。那时，车里一共有四十多人，这个人似乎不怕乘客对他的沉重负担，不怕雪地的举步为艰，还一步一步地坚持把受伤的乘客背到了家里。尽管他家只有几间简陋的瓦房，可是，他还是让这些乘客住在自己的家里。他还把自己和老婆睡觉的床让给了老人和孩子。他把家里所剩不多的钱买了一些食物给乘客吃，就这样度过了两天两夜，指导救援人员赶到了，把这四十多位乘客载到他们的家乡。这位农民的心灵是多么美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位最普通的农民，却做了一件不平凡的事情。在他身上，我似乎看见了雷锋的身影，在他身上，闪耀着一种珍贵的精神。在这个繁花似锦的三月，我们看到这样的“活雷锋”，更觉得雷锋精神的可贵。这是雷锋精神的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