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南靖土楼旅游导游词大全"/>
      <w:r>
        <w:rPr/>
        <w:t>福建南靖土楼旅游导游词大全</w:t>
      </w:r>
      <w:bookmarkEnd w:id="0"/>
    </w:p>
    <w:p>
      <w:pPr>
        <w:pStyle w:val="Normal"/>
        <w:rPr/>
      </w:pPr>
      <w:r>
        <w:rPr/>
        <w:t>各位游客朋友，我们现在来到了福建土楼最集中的地方——漳州南靖。说起福建土楼，虽然它的历史已有近千年，然而引起世人关注、撩开其神秘面纱的却是一个“美丽的错误”。在</w:t>
      </w:r>
      <w:r>
        <w:rPr/>
        <w:t>20</w:t>
      </w:r>
      <w:r>
        <w:rPr/>
        <w:t>世纪</w:t>
      </w:r>
      <w:r>
        <w:rPr/>
        <w:t>60</w:t>
      </w:r>
      <w:r>
        <w:rPr/>
        <w:t>年代，美国中情局通过卫星在中国闽西南崇山峻岭中发现了数量惊人、规模庞大的类似导弹发射架模样的东西。这个发现惊动了白宫。</w:t>
      </w:r>
      <w:r>
        <w:rPr/>
        <w:t>1985</w:t>
      </w:r>
      <w:r>
        <w:rPr/>
        <w:t>年，美国两位客人贝里夫妇专程来到南靖县书洋镇田螺坑土楼群考察，回到美国后，贝克夫妇给里根总统写了一份《中国南部调查报告》。土楼就这样阴差阳错地名扬天下，走向世界。于是，一批批国内外专家学者慕名前来“寻宝探秘”。如今，福建土楼已于</w:t>
      </w:r>
      <w:r>
        <w:rPr/>
        <w:t>2008</w:t>
      </w:r>
      <w:r>
        <w:rPr/>
        <w:t>年被列人《世界文化遗产名录》。</w:t>
      </w:r>
      <w:r>
        <w:rPr/>
        <w:t>2011</w:t>
      </w:r>
      <w:r>
        <w:rPr/>
        <w:t>年被国家旅游局评为国家</w:t>
      </w:r>
      <w:r>
        <w:rPr/>
        <w:t>AAAAA</w:t>
      </w:r>
      <w:r>
        <w:rPr/>
        <w:t>级旅游景区。</w:t>
      </w:r>
    </w:p>
    <w:p>
      <w:pPr>
        <w:pStyle w:val="Normal"/>
        <w:rPr/>
      </w:pPr>
      <w:r>
        <w:rPr/>
        <w:t>各位朋友都知道，南靖地处福建省南部，漳州市西北部，是侨乡和台胞祖籍地之一。南靖古称兰水县，至今已有</w:t>
      </w:r>
      <w:r>
        <w:rPr/>
        <w:t>600</w:t>
      </w:r>
      <w:r>
        <w:rPr/>
        <w:t>多年历史，</w:t>
      </w:r>
      <w:r>
        <w:rPr/>
        <w:t>1356</w:t>
      </w:r>
      <w:r>
        <w:rPr/>
        <w:t>年更名为南靖县，意为“南方之静”。各个朝代的动乱期间，大批中原汉民南迁到这里。为获得稳固的居所，躲避战乱</w:t>
      </w:r>
      <w:r>
        <w:rPr/>
        <w:t>,</w:t>
      </w:r>
      <w:r>
        <w:rPr/>
        <w:t>又免受山匪野兽的袭击，他们沿袭中原的夯土建筑形式，结合当地的特殊地理环境，建造了一座座集居住、防御功能为一体的土楼。南靖土楼产生于</w:t>
      </w:r>
      <w:r>
        <w:rPr/>
        <w:t>11</w:t>
      </w:r>
      <w:r>
        <w:rPr/>
        <w:t>一</w:t>
      </w:r>
      <w:r>
        <w:rPr/>
        <w:t>13</w:t>
      </w:r>
      <w:r>
        <w:rPr/>
        <w:t>世纪的宋元时期，在明末清初到中华民国时期达到鼎盛，并一直延续至今。成千上万像“地上长出的蘑菇”，似“天上掉下的飞碟”的古堡式建筑，形成了南靖独特的人文景观。联合国教科文组织顾问史蒂文斯</w:t>
      </w:r>
      <w:r>
        <w:rPr/>
        <w:t>?</w:t>
      </w:r>
      <w:r>
        <w:rPr/>
        <w:t>安德烈考察后称赞说：“这是世界上独一无二的神话般的山村建筑模式。”因而，南靖被称为“土楼王国”。</w:t>
      </w:r>
    </w:p>
    <w:p>
      <w:pPr>
        <w:pStyle w:val="Normal"/>
        <w:rPr/>
      </w:pPr>
      <w:r>
        <w:rPr/>
        <w:t>各位游客朋友，“土楼王国”里最美、最具特色的就是田螺坑土楼群。田螺坑土楼群由五座土楼组成，中间一座为方楼，围绕四周的有三座圆楼和一座椭圆楼。站在这里俯瞰，像一朵盛开的梅花点缀在大地上，当地人还形象地称呼它为“四菜一汤”。这五座土楼都是土木结构，进人大门是宽敞的天井，一层是厨房，这是非常科学的做法，因为土楼都是土木的结合，木材经常会生白蚁，白蚁腐蚀木材后，楼房就倒塌了。在一层设厨房，生火时烟就会将白蚁杀死，以此保证了土楼长久坚固。二层比较干燥用来做仓库，存放着粮食和武器。三、四、五层是卧室。由于墙体较厚有隔热作用，因此土楼里面冬暖夏凉。楼里的生活设施齐全，每个房间几乎一般大小。一般一层每个厨房对上去的五个房间作为一家人所用。几百年来，这五座土楼里的人们不分辈分大小，一律平等，和睦相处，其乐融融。</w:t>
      </w:r>
    </w:p>
    <w:p>
      <w:pPr>
        <w:pStyle w:val="Normal"/>
        <w:rPr/>
      </w:pPr>
      <w:r>
        <w:rPr/>
        <w:t>各位朋友，我们现在看到的就是被誉为福建土楼之母的裕昌楼，它是目前已知最古老又最大的圆楼，始建于元朝中期</w:t>
      </w:r>
      <w:r>
        <w:rPr/>
        <w:t>1308</w:t>
      </w:r>
      <w:r>
        <w:rPr/>
        <w:t>年，至今已有</w:t>
      </w:r>
      <w:r>
        <w:rPr/>
        <w:t>700</w:t>
      </w:r>
      <w:r>
        <w:rPr/>
        <w:t>多年的历史。大家看它的外墙遍体是斑驳的龟裂，看上去就像一位满脸皱纹的老人。但您别看它外表斑驳，其实墙体依然十分坚固。它的墙体原料是以当地的黏质红土为主，掺人适量的小石子和石灰，再加人一些糯米饭、红糖等以加强其黏性，所以即使干了，也依然坚固。裕昌楼还是能与比萨斜塔叫板的古建筑。两者建造年代相近，而且都具有倾斜的特征。大家看裕昌楼兰四楼的回廊支柱是朝顺时针方向倾斜的，而五楼的回廊支柱则向逆时针倾斜，且最大的倾角达到</w:t>
      </w:r>
      <w:r>
        <w:rPr/>
        <w:t>15°</w:t>
      </w:r>
      <w:r>
        <w:rPr/>
        <w:t>，似乎只要一阵风吹过，他们就会轰隆一声倒下。但是裕昌楼建成</w:t>
      </w:r>
      <w:r>
        <w:rPr/>
        <w:t>700</w:t>
      </w:r>
      <w:r>
        <w:rPr/>
        <w:t>多年来，历经多次地震和无数风雨，却依然有惊无险、稳如泰山。它也因这些奇特的倾斜支柱，被称为“东倒西歪楼”。</w:t>
      </w:r>
    </w:p>
    <w:p>
      <w:pPr>
        <w:pStyle w:val="Normal"/>
        <w:rPr/>
      </w:pPr>
      <w:r>
        <w:rPr/>
        <w:t>裕昌楼的建造并不简单，经过了“选址定位、开挖地基、打石脚、行墙、献架、出水、内外装修”等七道工序。楼髙</w:t>
      </w:r>
      <w:r>
        <w:rPr/>
        <w:t>18.2</w:t>
      </w:r>
      <w:r>
        <w:rPr/>
        <w:t>米，直径</w:t>
      </w:r>
      <w:r>
        <w:rPr/>
        <w:t>54</w:t>
      </w:r>
      <w:r>
        <w:rPr/>
        <w:t>米，每层</w:t>
      </w:r>
      <w:r>
        <w:rPr/>
        <w:t>54</w:t>
      </w:r>
      <w:r>
        <w:rPr/>
        <w:t>个房间，共五层，</w:t>
      </w:r>
      <w:r>
        <w:rPr/>
        <w:t>269</w:t>
      </w:r>
      <w:r>
        <w:rPr/>
        <w:t>个房间。大家可能会问，每层</w:t>
      </w:r>
      <w:r>
        <w:rPr/>
        <w:t>54</w:t>
      </w:r>
      <w:r>
        <w:rPr/>
        <w:t>个房间，</w:t>
      </w:r>
      <w:r>
        <w:rPr/>
        <w:t>5</w:t>
      </w:r>
      <w:r>
        <w:rPr/>
        <w:t>层不是</w:t>
      </w:r>
      <w:r>
        <w:rPr/>
        <w:t>270</w:t>
      </w:r>
      <w:r>
        <w:rPr/>
        <w:t>个房间吗</w:t>
      </w:r>
      <w:r>
        <w:rPr/>
        <w:t>?</w:t>
      </w:r>
      <w:r>
        <w:rPr/>
        <w:t>那是因为土楼人家对数字</w:t>
      </w:r>
      <w:r>
        <w:rPr/>
        <w:t>2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比较偏爱，认为这样的数字比较吉利，因此一层的大门是由两间房并成的，这样就使整个土楼的房间数正好是</w:t>
      </w:r>
      <w:r>
        <w:rPr/>
        <w:t>269</w:t>
      </w:r>
      <w:r>
        <w:rPr/>
        <w:t>这个吉祥数。裕昌楼外墙的厚度呈自下而上依次递减，每层减</w:t>
      </w:r>
      <w:r>
        <w:rPr/>
        <w:t>10</w:t>
      </w:r>
      <w:r>
        <w:rPr/>
        <w:t>厘米左右，第一层墙厚</w:t>
      </w:r>
      <w:r>
        <w:rPr/>
        <w:t>1.8</w:t>
      </w:r>
      <w:r>
        <w:rPr/>
        <w:t>米，最顶层也不少于</w:t>
      </w:r>
      <w:r>
        <w:rPr/>
        <w:t>90</w:t>
      </w:r>
      <w:r>
        <w:rPr/>
        <w:t>厘米。如此厚的墙体，即使不是钢筋水泥铸造，也一样坚固无比，土枪土炮也都拿它没有办法。墙顶还有瞭望台和射击孔。三层以上才开天窗，这有利于掩蔽和射击防御。而且以前的窗也很小，现在的是后期和平年代凿开加大的。土楼的大门更是用特殊杂木制成，刀枪不入。遇到火攻，门上还设有灌水槽，真是“气走强盗，浪费兵”啊。</w:t>
      </w:r>
    </w:p>
    <w:p>
      <w:pPr>
        <w:pStyle w:val="Normal"/>
        <w:rPr/>
      </w:pPr>
      <w:r>
        <w:rPr/>
        <w:t>裕昌楼不是一家一族建造的，在建造之初是由罗、张、唐、范、刘五姓族人合资兴建。整座裕昌楼形成五户人家、五层结构、五个单元、五部楼梯和五行造型的独特建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形式，体现了先民希望五谷丰登、五福临门的美好愿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