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企业会议讲话"/>
      <w:r>
        <w:rPr/>
        <w:t>2023</w:t>
      </w:r>
      <w:r>
        <w:rPr/>
        <w:t>安全生产企业会议讲话</w:t>
      </w:r>
      <w:bookmarkEnd w:id="0"/>
    </w:p>
    <w:p>
      <w:pPr>
        <w:pStyle w:val="Normal"/>
        <w:rPr/>
      </w:pPr>
      <w:r>
        <w:rPr/>
        <w:t>同志们：</w:t>
      </w:r>
    </w:p>
    <w:p>
      <w:pPr>
        <w:pStyle w:val="Normal"/>
        <w:rPr/>
      </w:pPr>
      <w:r>
        <w:rPr/>
        <w:t>今年</w:t>
      </w:r>
      <w:r>
        <w:rPr/>
        <w:t>6</w:t>
      </w:r>
      <w:r>
        <w:rPr/>
        <w:t>月，是全国“安全生产月”，目的是进一步强化全民的安全意识，营造“安全责任，重在落实”的社会氛围，时时刻刻抓好安全生产各项工作，做到长抓不懈、警钟长鸣。下面，我就开展好今年的安全生产月活动讲三个方面意见，是贯彻落实上级部门对开展安全生产月活动的重要精神，对我镇“安全生产月”活动进行安排部署：</w:t>
      </w:r>
    </w:p>
    <w:p>
      <w:pPr>
        <w:pStyle w:val="Normal"/>
        <w:rPr/>
      </w:pPr>
      <w:r>
        <w:rPr/>
        <w:t>一、认清形势，切实增强</w:t>
      </w:r>
    </w:p>
    <w:p>
      <w:pPr>
        <w:pStyle w:val="Normal"/>
        <w:rPr/>
      </w:pPr>
      <w:r>
        <w:rPr/>
        <w:t>开展好安全生产月活动的信心安全生产事关人民群众生命财产安全，事关经济发展和构建和谐稳定社会大局。我镇历来高度重视安全生产，全镇安全生产形势保持了总体稳定态势，近几年来，未发生重大以上安全生产事故，镇党委政府、镇安监站连续三年得到了县委县政府、县安监局的表彰，这些成绩的取得，是镇党委、政府正确领导的结果，是各级各部门和全镇广大干部群众共同努力的结果。借此机会，我谨代表新墙镇人民政府向关心、支持我镇安全生产工作的社会各界人士表示衷心的感谢</w:t>
      </w:r>
      <w:r>
        <w:rPr/>
        <w:t>!</w:t>
      </w:r>
      <w:r>
        <w:rPr/>
        <w:t>向辛勤工作战斗在安全生产一线的广大党员干部群众致以亲切的问候和崇高的敬意</w:t>
      </w:r>
      <w:r>
        <w:rPr/>
        <w:t>!</w:t>
      </w:r>
    </w:p>
    <w:p>
      <w:pPr>
        <w:pStyle w:val="Normal"/>
        <w:rPr/>
      </w:pPr>
      <w:r>
        <w:rPr/>
        <w:t>当前，我镇经济建设呈现出较快发展的良好势头，在建工程多、重大项目多，对安全生产监管的要求较高。由于我镇安全生产基础薄弱，安全监管难度较大，各类安全事故时有发生，安全生产形势仍然不容乐观。因此，各级各部门要充分认识到开展本次活动的重要性和紧迫性，切实增强工作责任感和使命感，加强领导，精心组织，狠抓落实，扎实开展好一系列形式多样、内容丰富的活动，增强全社会安全生产法制观念和安全意识，为保障人民群众生命财产安全作出应有的贡献。</w:t>
      </w:r>
    </w:p>
    <w:p>
      <w:pPr>
        <w:pStyle w:val="Normal"/>
        <w:rPr/>
      </w:pPr>
      <w:r>
        <w:rPr/>
        <w:t>二、明确任务，突出重点，抓各项措施落实</w:t>
      </w:r>
    </w:p>
    <w:p>
      <w:pPr>
        <w:pStyle w:val="Normal"/>
        <w:rPr/>
      </w:pPr>
      <w:r>
        <w:rPr/>
        <w:t>本次安全生产月宣传活动分为全镇统一组织开展的宣传活动和各村、各部门及各企业单位自行组织开展的宣传活动两个部分。在全镇范围内主要街道和公共场所及企业、村、部门必须张贴悬挂“安全生产月”活动标语、宣传画报，在报栏、宣传窗设置“安全生产月”专栏专窗，大力营造安全生产月活动氛围。活动内容丰富形式多样，主要采取通过报刊、互联网、红网、手机报发送有关“安全生产月”宣传活动短信及岳阳县电视台</w:t>
      </w:r>
      <w:r>
        <w:rPr/>
        <w:t>6</w:t>
      </w:r>
      <w:r>
        <w:rPr/>
        <w:t>月</w:t>
      </w:r>
      <w:r>
        <w:rPr/>
        <w:t>1</w:t>
      </w:r>
      <w:r>
        <w:rPr/>
        <w:t>日县政府分管领导发表的电视动员讲话。镇安委会将定期组织所有生产经营单位的法人代表、分管负责人和班组长开展“四个一”活动</w:t>
      </w:r>
      <w:r>
        <w:rPr/>
        <w:t>(</w:t>
      </w:r>
      <w:r>
        <w:rPr/>
        <w:t>一堂安全生产专家科、一场安全生产电影、一本安全生产宣传册、一堂安全生产演讲</w:t>
      </w:r>
      <w:r>
        <w:rPr/>
        <w:t>)</w:t>
      </w:r>
      <w:r>
        <w:rPr/>
        <w:t>等宣传形式，不断拓展本次活动的深度和广度，确保活动取得实效。要以“安全责任，重在落实”为重点，抓好“安全进企业、进校园、进乡村、进社区、进家庭”工作，因地制宜，不断扩大活动参与面与受众面。在活动中增全强安全意识，确保各项安全生产工作落到实处，为全镇安全生产状况的稳定好转打下坚实的基础。</w:t>
      </w:r>
    </w:p>
    <w:p>
      <w:pPr>
        <w:pStyle w:val="Normal"/>
        <w:rPr/>
      </w:pPr>
      <w:r>
        <w:rPr/>
        <w:t>三、加强领导，精心组织，确保活动取得实效</w:t>
      </w:r>
    </w:p>
    <w:p>
      <w:pPr>
        <w:pStyle w:val="Normal"/>
        <w:rPr/>
      </w:pPr>
      <w:r>
        <w:rPr/>
        <w:t>(</w:t>
      </w:r>
      <w:r>
        <w:rPr/>
        <w:t>一</w:t>
      </w:r>
      <w:r>
        <w:rPr/>
        <w:t>)</w:t>
      </w:r>
      <w:r>
        <w:rPr/>
        <w:t>加强组织领导。</w:t>
      </w:r>
    </w:p>
    <w:p>
      <w:pPr>
        <w:pStyle w:val="Normal"/>
        <w:rPr/>
      </w:pPr>
      <w:r>
        <w:rPr/>
        <w:t>安全生产月活动是一项系统工程，涉及方方面面，任务十分繁重，因此，各单位要切实加强对安全生产月活动的领导，按照全镇的统一部署，切实把安全生产月活动摆上重要议事日程，主要领导亲自组织和安排相关工作，并明确具体领导专门负责，确保领导、人员和措施落实到位。</w:t>
      </w:r>
    </w:p>
    <w:p>
      <w:pPr>
        <w:pStyle w:val="Normal"/>
        <w:rPr/>
      </w:pPr>
      <w:r>
        <w:rPr/>
        <w:t>(</w:t>
      </w:r>
      <w:r>
        <w:rPr/>
        <w:t>二</w:t>
      </w:r>
      <w:r>
        <w:rPr/>
        <w:t>)</w:t>
      </w:r>
      <w:r>
        <w:rPr/>
        <w:t>完善活动方案。</w:t>
      </w:r>
    </w:p>
    <w:p>
      <w:pPr>
        <w:pStyle w:val="Normal"/>
        <w:rPr/>
      </w:pPr>
      <w:r>
        <w:rPr/>
        <w:t>各单位要认真研究本辖区、本系统、本单位安全生产工作中的薄弱环节和存在问题，根据全镇总体方案确定的重点任务，制定宣传工作方案、教育培训方案、应急演练方案、隐患排查方案、执法检查方案等，有步骤、分阶段地组织开展各项活动，真正使安全生产月活动成为推动安全生产工作上水平的重要载体，确保安全生产月活动更扎实、更具体、更有效。</w:t>
      </w:r>
    </w:p>
    <w:p>
      <w:pPr>
        <w:pStyle w:val="Normal"/>
        <w:rPr/>
      </w:pPr>
      <w:r>
        <w:rPr/>
        <w:t>(</w:t>
      </w:r>
      <w:r>
        <w:rPr/>
        <w:t>三</w:t>
      </w:r>
      <w:r>
        <w:rPr/>
        <w:t>)</w:t>
      </w:r>
      <w:r>
        <w:rPr/>
        <w:t>突出活动重点。</w:t>
      </w:r>
    </w:p>
    <w:p>
      <w:pPr>
        <w:pStyle w:val="Normal"/>
        <w:rPr/>
      </w:pPr>
      <w:r>
        <w:rPr/>
        <w:t>各单位开展的重点活动，是安全生产月活动的龙头，体现着本辖区、本系统、本单位安全生产月活动的水平，具有很强的示范、带动、辐射作用。本次安全生产月活动要在重点区域、重点行业、重点企业普遍开展。同时，要在确保活动质量、确保活动不走过场的前提下，适度提高重点活动的密度，采取多种措施，力争办出特色、办出水平。</w:t>
      </w:r>
    </w:p>
    <w:p>
      <w:pPr>
        <w:pStyle w:val="Normal"/>
        <w:rPr/>
      </w:pPr>
      <w:r>
        <w:rPr/>
        <w:t>(</w:t>
      </w:r>
      <w:r>
        <w:rPr/>
        <w:t>四</w:t>
      </w:r>
      <w:r>
        <w:rPr/>
        <w:t>)</w:t>
      </w:r>
      <w:r>
        <w:rPr/>
        <w:t>强化督促检查。</w:t>
      </w:r>
    </w:p>
    <w:p>
      <w:pPr>
        <w:pStyle w:val="Normal"/>
        <w:rPr/>
      </w:pPr>
      <w:r>
        <w:rPr/>
        <w:t>各村、各部门、各企业单位开展的每一项安全生产月活动都要定组织单位、定责任人、定时间、定地点、定活动内容、定活动规模。各行业主管部门要充分发挥行业监管部门的作用，按照“谁主管、谁负责”的原则，承担起各自的工作职责，镇安委会牵头将对各单位开展活动情况的督促检查，督查情况纳入安全生产目标管理考核内容。同时，各单位要深刻反思本地区、本部门、本单位在安全生产工作中存在的问题和漏洞，查找深层次原因，制定切实可行的改进措施，确保安全生产月活动取得实效。我们要进一步统一思想，提高认识，紧紧围绕“安全生产年”的总体部署，突出“安全责任，重在落实”这一主题，把开展好安全生产月活动纳入构建“平安新墙、和谐新墙”的重要内容，为推进全镇安全生产状况持续稳定好转、促进全镇经济社会平稳较快发展作出新的更大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