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两学一做承诺书"/>
      <w:r>
        <w:rPr/>
        <w:t>部队党员两学一做承诺书</w:t>
      </w:r>
      <w:bookmarkEnd w:id="0"/>
    </w:p>
    <w:p>
      <w:pPr>
        <w:pStyle w:val="Normal"/>
        <w:rPr/>
      </w:pPr>
      <w:r>
        <w:rPr/>
        <w:t>我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踏踏实实学理论。突出抓好自身理论学习，进一步打牢思想基础。把学习从兴趣、爱好和个人行为上升到立身之本的高度来对待</w:t>
      </w:r>
      <w:r>
        <w:rPr/>
        <w:t>;</w:t>
      </w:r>
      <w:r>
        <w:rPr/>
        <w:t>不满足老底子、现有的水平和能力，着眼需要构建合理的知识结构</w:t>
      </w:r>
      <w:r>
        <w:rPr/>
        <w:t>;</w:t>
      </w:r>
      <w:r>
        <w:rPr/>
        <w:t>不把学习当成装饰门面、图虚荣的假把式，而是要进入思想，进入决策。把学习成果转化为自觉加强党性锻炼和修养，端正树立良好形象的实际行动</w:t>
      </w:r>
      <w:r>
        <w:rPr/>
        <w:t>;</w:t>
      </w:r>
      <w:r>
        <w:rPr/>
        <w:t>转化为坚定政治信念，时刻保持政治上的清醒和坚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争朝夕练素质。盯住自身短板弱项，提高给战士授课的能力和管理能力。下一步，重点在室内外备课讲课、课件制作和体能上下功夫。向上级领导学、向班子成员学、向战士学，力争达到良好以上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表率抓自律。树立公正守纪的良好形象，净化交往圈、简朴生活圈，远离诱惑，保持蓬勃朝气、昂扬锐气、浩然正气。形成“靠勤奋敬业、靠实绩进步、靠品德做人”的良好导向。听招呼、守纪律，管好自己，带好连队，为官兵树立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昂扬务实干事业。不管前途如何、发展怎样，必须把事业放在第一位，保持崇高的事业追求，视事业如生命，立足岗位，奋发有为，为事业舍得牺牲自己的时间，舍得牺牲自己的精力，舍得牺牲自己的名誉，舍得牺牲自己的职务，舍得牺牲自己的家庭和利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