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学教代会开幕词"/>
      <w:r>
        <w:rPr/>
        <w:t>2023</w:t>
      </w:r>
      <w:r>
        <w:rPr/>
        <w:t>年中学教代会开幕词</w:t>
      </w:r>
      <w:bookmarkEnd w:id="0"/>
    </w:p>
    <w:p>
      <w:pPr>
        <w:pStyle w:val="Normal"/>
        <w:rPr/>
      </w:pPr>
      <w:r>
        <w:rPr/>
        <w:t>尊敬的各位代表：</w:t>
      </w:r>
    </w:p>
    <w:p>
      <w:pPr>
        <w:pStyle w:val="Normal"/>
        <w:rPr/>
      </w:pPr>
      <w:r>
        <w:rPr/>
        <w:t>老湖镇中学</w:t>
      </w:r>
      <w:r>
        <w:rPr/>
        <w:t>20**--20**</w:t>
      </w:r>
      <w:r>
        <w:rPr/>
        <w:t>学年度第一次教职工代表大会现在隆重开幕了。本次教代会的顺利召开得到了上级领导的关心和全体教师的大力支持，也是两校合并教代会重建后的第一次会议。在此，我代表学校党支部、大会主席团，向认真完成本职工作、关心学校建设发展并积极献计献策的教代会的全体代表表示衷心的感谢</w:t>
      </w:r>
      <w:r>
        <w:rPr/>
        <w:t>!</w:t>
      </w:r>
      <w:r>
        <w:rPr/>
        <w:t>并通过你们向全校教职工表示崇高的敬意和亲切的问候</w:t>
      </w:r>
      <w:r>
        <w:rPr/>
        <w:t>!</w:t>
      </w:r>
    </w:p>
    <w:p>
      <w:pPr>
        <w:pStyle w:val="Normal"/>
        <w:rPr/>
      </w:pPr>
      <w:r>
        <w:rPr/>
        <w:t>这次大会是在全校上下认真贯彻学习党的十六大和十六届三中、四中全会精神，全面落实科学发展观，积极推进学校教育改革与发展的大好形势下召开的。本次教代会的胜利召开，是我校教职工政治生活中的一件大事，也是广大教师参与学校民主管理，共谋学校改革发展大计的一次盛会。必将进一步加强我校工会组织建设，进一步健全教职工代表大会制度，增强广大教职工行使民主权利、参与学校管理与监督的主人翁意识，提高学校领导决策民主化、科学化水平。对团结和动员广大教职工投入学校教育改革、推进学校快速发展具有十分重要的意义。</w:t>
      </w:r>
    </w:p>
    <w:p>
      <w:pPr>
        <w:pStyle w:val="Normal"/>
        <w:rPr/>
      </w:pPr>
      <w:r>
        <w:rPr/>
        <w:t>这次大会的主要任务是：讨论《老湖镇中学</w:t>
      </w:r>
      <w:r>
        <w:rPr/>
        <w:t>20**----20**</w:t>
      </w:r>
      <w:r>
        <w:rPr/>
        <w:t>学年度教师考核方案》及《老湖镇中学</w:t>
      </w:r>
      <w:r>
        <w:rPr/>
        <w:t>20**----20**</w:t>
      </w:r>
      <w:r>
        <w:rPr/>
        <w:t>学年度教学成绩评价方案》</w:t>
      </w:r>
    </w:p>
    <w:p>
      <w:pPr>
        <w:pStyle w:val="Normal"/>
        <w:rPr/>
      </w:pPr>
      <w:r>
        <w:rPr/>
        <w:t>同志们，让我们以高度的责任感和使命感，按照大会安排的议程，认真履行职责，确保完成本次大会既定的各项任务，为争创达标学校，实现学校全面、协调、可持续发展而努力奋斗。</w:t>
      </w:r>
    </w:p>
    <w:p>
      <w:pPr>
        <w:pStyle w:val="Normal"/>
        <w:widowControl/>
        <w:bidi w:val="0"/>
        <w:spacing w:before="180" w:after="180"/>
        <w:jc w:val="left"/>
        <w:rPr/>
      </w:pPr>
      <w:r>
        <w:rPr/>
        <w:t>最后，预祝本次教代会圆满成功，祝代表们身体健康，工作顺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