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预防溺水国旗下讲话十篇"/>
      <w:r>
        <w:rPr/>
        <w:t>珍爱生命预防溺水国旗下讲话十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