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期末数学老师评语"/>
      <w:r>
        <w:rPr/>
        <w:t>三年级学生期末数学老师评语</w:t>
      </w:r>
      <w:bookmarkEnd w:id="0"/>
    </w:p>
    <w:p>
      <w:pPr>
        <w:pStyle w:val="Normal"/>
        <w:rPr/>
      </w:pPr>
      <w:r>
        <w:rPr/>
        <w:t>1.</w:t>
      </w:r>
      <w:r>
        <w:rPr/>
        <w:t>徐佳毅：知道吗，你认真书写的字多么的美观大方，非常的赏心悦目。老师还喜欢你晃着头认真读书的样子，真可爱。如果在学习上你能更细心、专心一点，你会得到老师、同学更多的青睐呢</w:t>
      </w:r>
      <w:r>
        <w:rPr/>
        <w:t>!</w:t>
      </w:r>
      <w:r>
        <w:rPr/>
        <w:t>加油吧。</w:t>
      </w:r>
    </w:p>
    <w:p>
      <w:pPr>
        <w:pStyle w:val="Normal"/>
        <w:rPr/>
      </w:pPr>
      <w:r>
        <w:rPr/>
        <w:t>2.</w:t>
      </w:r>
      <w:r>
        <w:rPr/>
        <w:t>朱家辰：你是一个爱好劳动，遇事积极主动孩子，这真是一个闪光的金子。这样，可以让大家更喜欢你，愿意和你相处。如果你在学习上能够也这般的积极主动，那结果一定非常惊人，因为你是个很聪明的小男孩。老师希望你能够在细心、用心一点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朱圳：你真是一个有着满脑袋奇思异想的孩子，你让老师非常的想要知道你在想什么呢</w:t>
      </w:r>
      <w:r>
        <w:rPr/>
        <w:t>?</w:t>
      </w:r>
      <w:r>
        <w:rPr/>
        <w:t>呵呵。聪明的你总会把一些罐子、卡纸变换出不同的样子，真厉害啊</w:t>
      </w:r>
      <w:r>
        <w:rPr/>
        <w:t>!</w:t>
      </w:r>
      <w:r>
        <w:rPr/>
        <w:t>这学期，老师发现你的书写也有很大的提高。如果你能把这些奇思异想稍微缩小一点，再花点心思再学习上，让学得的知识成为你开拓浩瀚海洋的船舵，那一定更神奇</w:t>
      </w:r>
      <w:r>
        <w:rPr/>
        <w:t>!</w:t>
      </w:r>
      <w:r>
        <w:rPr/>
        <w:t>加油。</w:t>
      </w:r>
    </w:p>
    <w:p>
      <w:pPr>
        <w:pStyle w:val="Normal"/>
        <w:rPr/>
      </w:pPr>
      <w:r>
        <w:rPr/>
        <w:t>.</w:t>
      </w:r>
      <w:r>
        <w:rPr/>
        <w:t>黄吉：你是一个让老师们非常喜爱的学生。活泼开朗但是从来不会给大家添麻烦</w:t>
      </w:r>
      <w:r>
        <w:rPr/>
        <w:t>;</w:t>
      </w:r>
      <w:r>
        <w:rPr/>
        <w:t>回答问题时响亮的声音展现了一个自信大方的你。多出色呀</w:t>
      </w:r>
      <w:r>
        <w:rPr/>
        <w:t>!</w:t>
      </w:r>
      <w:r>
        <w:rPr/>
        <w:t>不过，学期将近结束的时候，老师发现“粗心”这个坏习惯被你逮找了。小洞不补，大洞会更难补</w:t>
      </w:r>
      <w:r>
        <w:rPr/>
        <w:t>!</w:t>
      </w:r>
      <w:r>
        <w:rPr/>
        <w:t>所以可爱的你要赶紧把它赶跑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侯仪琳：你忽闪着一颗聪颖、智慧的大眼睛。在大家心目中树立了优秀的榜样形象。上课专心听讲，认真完成作业，老师布置的事情，你总能默默地记在心里。老是想，如果遇事你能更积极主动一点，给自己的更多的机会来展示自我，你一定会熠熠夺目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陈雨：你是老师最喜欢的学生之一。因为你的聪明活泼。课堂上总见你闪动着一双求知的大眼睛，仿佛对什么都好奇。写字时，你又安静的气定闲情，流畅美丽的字体让他人看了总是赞赏不已。希望你在新的一年里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丁鸿儒：你是一个诚实善良，很可爱的小孩。老师很喜欢你主动向老师提问，主动学习。在劳动上，你总能做得有条有理。老师觉得，只要你用心努力去做，都可以像劳动一样完成的很好，让大家赞赏。是的，只要你还向往常一样细心有条理的做事情，然后做事速度方面多多练习，一定让人佩服不已。期待你的表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蒋雨廷：你是一个乐观、开朗、大方的女孩。老师喜欢那洋溢在脸上灿烂的笑容，每次老师布置的事情你能默默的记在心里，积极去做。你很聪明，老师相信只要你用心努力去做一件事，尽全力，用更高的目标激励自己，你一定会更加优秀。</w:t>
      </w:r>
    </w:p>
    <w:p>
      <w:pPr>
        <w:pStyle w:val="Normal"/>
        <w:rPr/>
      </w:pPr>
      <w:r>
        <w:rPr/>
        <w:t>9.</w:t>
      </w:r>
      <w:r>
        <w:rPr/>
        <w:t>恽品源：你是一个认真、勤奋的男孩。一双大大的眼睛透入出你的懂事与聪明。但有时候你上课开小差，做作业书写不够认真，如果“专心”“认真”能陪伴你，你会成为一个优秀出众的男孩。加油</w:t>
      </w:r>
      <w:r>
        <w:rPr/>
        <w:t>!</w:t>
      </w:r>
      <w:r>
        <w:rPr/>
        <w:t>老师相信你可以的。</w:t>
      </w:r>
    </w:p>
    <w:p>
      <w:pPr>
        <w:pStyle w:val="Normal"/>
        <w:rPr/>
      </w:pPr>
      <w:r>
        <w:rPr/>
        <w:t>10.</w:t>
      </w:r>
      <w:r>
        <w:rPr/>
        <w:t>陈曦：这学期你的进步很大，老师常常看到你举起的小手，听到你响亮的回答。上课时，你的双手总是放得平平的，专心的听讲。还有作业本上工整的字迹，老师非常喜欢你，努力吧，加上你的勤奋思考，进步一定更大。</w:t>
      </w:r>
    </w:p>
    <w:p>
      <w:pPr>
        <w:pStyle w:val="Normal"/>
        <w:rPr/>
      </w:pPr>
      <w:r>
        <w:rPr/>
        <w:t>11.</w:t>
      </w:r>
      <w:r>
        <w:rPr/>
        <w:t>蒋星宇：你是一个可爱、文静、整洁、大方的女孩。平时不爱言语的你其实藏着一颗活泼机灵的心思。你的眼神会说话，真厉害。下学期，一定要多举手发言，多在同学面前展示你自己。</w:t>
      </w:r>
    </w:p>
    <w:p>
      <w:pPr>
        <w:pStyle w:val="Normal"/>
        <w:rPr/>
      </w:pPr>
      <w:r>
        <w:rPr/>
        <w:t>12.</w:t>
      </w:r>
      <w:r>
        <w:rPr/>
        <w:t>马庆：你聪明伶俐，思维敏捷，令老师赞叹</w:t>
      </w:r>
      <w:r>
        <w:rPr/>
        <w:t>!</w:t>
      </w:r>
      <w:r>
        <w:rPr/>
        <w:t>但不知为什么，总有同学来打你的“小报告”</w:t>
      </w:r>
      <w:r>
        <w:rPr/>
        <w:t>,</w:t>
      </w:r>
      <w:r>
        <w:rPr/>
        <w:t>说你爱调皮捣蛋。假如能常常看到你瞪着亮晶晶的大眼睛认真听讲的可爱模样，看着你端正书桌前工工整整写作业的专注表情，那该多好。努力吧，老师关注着你的每一点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程李想：这学期，的确你就像一架飞机一样，在地面快速的滑行以后开始慢慢的起飞了。你是一个有责任心的同学，每天都知道你一个人上学、放学。你知道吗，这中精神很了不起。只要你在学习上也有这种精神，每天坚持进步一点点，老师相信总有一天你能驾着自己的飞机直上云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王影：你是一个认真、勤奋的女孩。尊敬老师，讲礼貌，热爱劳动，做事认真师你留给老师的印象。如果在做作业，书写能够认真一点，上课时再专注一点，你的成绩会有起飞得。下学期，老师期待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