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长沙的英语导游词合集"/>
      <w:r>
        <w:rPr/>
        <w:t>关于长沙的英语导游词合集</w:t>
      </w:r>
      <w:bookmarkEnd w:id="0"/>
    </w:p>
    <w:p>
      <w:pPr>
        <w:pStyle w:val="Normal"/>
        <w:rPr/>
      </w:pPr>
      <w:r>
        <w:rPr/>
        <w:t>Welcometo!Iamyourtourguide,mynameisx,youcancallmelittlex.Forafunfilledvisittoinordertofacilitateeveryone,letmefirstintroduceyou.</w:t>
      </w:r>
    </w:p>
    <w:p>
      <w:pPr>
        <w:pStyle w:val="Normal"/>
        <w:rPr/>
      </w:pPr>
      <w:r>
        <w:rPr/>
        <w:t>Changshamediapoweriscannotbeignored,thedomesticmainstreammedia"hunanTVstationinchangshakaifudistrictislocatedinthe"horsebarmountain,inaddition,changsha,outdoormedia,newspapersandmagazinesinmedia,anddigitalnetworkmediahashugelyincreased,changshaentertainmentmediahasbeenbecomingapowerfulmediaofmainlandChina,andeventheworld.HunansatelliteTVtomainlandChinaearningthemost-watchedlocalTVstations,andthesnarealargenumberoffamoushostandmediaworkers.Themainworksare"happycamp","daydayup","I'masinger""wheredad"drama"theprincesshuanzhu",etc.</w:t>
      </w:r>
    </w:p>
    <w:p>
      <w:pPr>
        <w:pStyle w:val="Normal"/>
        <w:rPr/>
      </w:pPr>
      <w:r>
        <w:rPr/>
        <w:t>"Supergirl"and"happyboys"talentshowheldsuccessfullyand"daejanggeum","xuanyuansword","(and)seethemeteorshowertogetherthemostbeautifultime,suchasTVbroadcastandfurtherenhancetheinfluence.HunaneconomicTVasoneofthemostpopulartelevisionhunannative,itsratingsandsupportalldoesnotmatchedwithhunansatelliteTV.Hunanviavisualfocusonlocalaudience,sothereareoftenbroadcastwithlocalcharacteristicsofhunan.Suchasvarietyshowmorepolicymorehappy,familyfilm"alast-bornsrushedforward"andsoon.WithqinghaiTVin20__launchedatalentshowblossomingflowers,itisanewrevisiontestbroadcastsin20__launchedacivildraftactivities,aimedatminingtheexcellenttalents,providetheplatform.ThedevelopmentofChina'sdomesticanimationinchangshaisquickly,thisalsomakesthegovernmentisdeterminedtobuildanimation.Stateadministrationofradio,filmandthefirstapprovalofnineanimationindustrybase,changshatwoexclusive.</w:t>
      </w:r>
    </w:p>
    <w:p>
      <w:pPr>
        <w:pStyle w:val="Normal"/>
        <w:rPr/>
      </w:pPr>
      <w:r>
        <w:rPr/>
        <w:t>GoldeneagleTVfestivalinChina,changshaasthepermanenthome,thegoldisoneofthemostimportantawardforChinesefilmandtelevision.Changshainfluentialnewspaperissuedbythelocalnewspaper"sanshometropolisdaily","changshaeveningnews","xiaoxiangmorningpost,anationalnewspaperTitansports,andfemaletodaynewspaper,haverepeatedlyreceived"nationallocalnewspapermanagementadvancedunit"title.Titansportsforsports,China'sbiggestcirculationnewspaper.</w:t>
      </w:r>
    </w:p>
    <w:p>
      <w:pPr>
        <w:pStyle w:val="Normal"/>
        <w:rPr/>
      </w:pPr>
      <w:r>
        <w:rPr/>
        <w:t>WiththecontinuousdevelopmentofInternetandcomputertechnology,thetraditionalmediaisturningtotheInternetdevelopment,majornewspapershaveintroducedelectronicwebversion,makepeoplereadmoreefficient,moreconvenientaccesstoinformationchannels,including"sanshometropolisdaily","huashengelectroniconline","xiaoxiangmorningherald","changshaeveningnews","starsonlineelectroniclovedbypeople.Atthesametimevariousnetworksandchangsha,changshaclassifiedinformationnetwork,Massachusettsareconstantlyemerging,commonprosperitywithchangshaInterneteconomy.</w:t>
      </w:r>
    </w:p>
    <w:p>
      <w:pPr>
        <w:pStyle w:val="Normal"/>
        <w:rPr/>
      </w:pPr>
      <w:r>
        <w:rPr/>
        <w:t>ChangshaofBuddhism,Taoism,Catholicism,protestantism,Islam,fivemajorreligions,religiousstaffofnearly300people,tensofthousandsofpeople,bebaptizedandtoconvertbelieversfollowersmorethan100000people.Yamaderafoothill,kaifutemple,temple,stonefrosttemple,cloudpalace,scrollview,greenyangshanmonasterywherefoothill,mosques,CatholicchurchandtheChristiannorthhall10religioussiteislistedaskeyreligiousactivityplacesatorabovetheprovinciallevel,thefootyamadera,kaifutemple,temple,stonefrosttemplemonastery,onethousandofwhichyamaderafoothillandkaifutempleisonenationalkeytemplesofBuddhisminthehannationality;Yamaderafoothill,kaifutemple,temple,narathiwattemple,northmainstreettothenorthoftheCatholicchurch,ChristianchurchandChristianitychurch7inreligiousactivitiessuchassiteislistedaskeyculturalrelicsprotectionunitsinhunanprovince.Astheprovincialcapital,changshaisamunicipalreligiousgroupislocated,isalsotheseatoftheprovincialreligiousgroups,religiouspeoplearerelativelyconcentrated.</w:t>
      </w:r>
    </w:p>
    <w:p>
      <w:pPr>
        <w:pStyle w:val="Normal"/>
        <w:rPr/>
      </w:pPr>
      <w:r>
        <w:rPr/>
        <w:t>DuringtheperiodoftherepublicofChina,changshahaveGuKaiFutemple,westyamadera,waringtemple,temple,gracetempleLin,valleyyamadera,GaoShantempleandtungcreektempleknownasthe"changshaeightbigjungle".BecauseexperienceWenXifire,afterfourchangshabattle,the"culturalrevolution",suchasdisaster,manytemplesweredestroyed,inrecentyears,thereisasmallpartofthetemplerebuilt,suchasthetaniyamaPolamtemple.VerystrongGuKaiFutemple,incenseeveryyear.Alsohavethefootoftheancientcapitalcityyamadera;HongshantempleareaYouHongyamadera;Ningxianghasasecrettemple,etc.,areallimportanttemplesinchangshaarea.ChangshapeoplealsolovetohengshannanyuetempleincenseworshippingBuddha,forthepurposeofprayer.TaoistshrineinxingshaLangpeartownnarathiwattemple,beganinthenorthernandsoutherndynasties,morethan1500yearsago.</w:t>
      </w:r>
    </w:p>
    <w:p>
      <w:pPr>
        <w:pStyle w:val="Normal"/>
        <w:rPr/>
      </w:pPr>
      <w:r>
        <w:rPr/>
        <w:t>Duetotheeightyearswarofresistance,WenXifireandbrokencapitalism,changshaurbanareaancientrelicsofancientalmostwipedout.In1978themainlandsincethereformandopeningupwascarriedoutbytherapiddevelopmentofurbanconstruction,butthereisnofullconsiderationofthehistoricalblockprotection,doesnotyetexistfullofhistoricalandculturalblocks,theremainingfourcompletegranitestreet.Begintopaycloseattentiontoinrecentyears,theancientcityofrescue,setupfiveprotectiverescue"historicalandculturalblocks,theblocksare:taipingstreet,tideofstreet,smallorder,Simon,historicalandculturalblocksaspavil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hangsharichundergroundculturalrelics,importantarchaeologicalfindshavewritinginchangsha,ningxiangcharcoalrelicsofbronzewareintheriver,butfloorslipsofchangsha,thespringandautumnperiodandthewarringstatesperiodagehunan,copperkiln,et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