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梦想演讲稿最新集合"/>
      <w:r>
        <w:rPr/>
        <w:t>畅谈梦想演讲稿最新集合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4)</w:t>
      </w:r>
      <w:r>
        <w:rPr/>
        <w:t>班的张静怡，今天我讲话的主题是“理想”。</w:t>
      </w:r>
    </w:p>
    <w:p>
      <w:pPr>
        <w:pStyle w:val="Normal"/>
        <w:rPr/>
      </w:pPr>
      <w:r>
        <w:rPr/>
        <w:t>在人生的旅途当中，理想是最好的伙伴。如果说理想是一棵长青树，那么浇灌它的必定是出自心田的清泉，托尔斯泰曾说：“理想是指路的明灯，没有理想，就没有坚定的方向，没有方向，就没有生活。”一个人走向成功的途中，可以一无所有，但不能没有理想。如果说梦想是一朵常开不败的花，那么照耀它的必定是从心中升起的太阳，而我们的生命也会因为有了梦想而动力十足。</w:t>
      </w:r>
    </w:p>
    <w:p>
      <w:pPr>
        <w:pStyle w:val="Normal"/>
        <w:rPr/>
      </w:pPr>
      <w:r>
        <w:rPr/>
        <w:t>与其平庸地过一生，不如从现在起为理想而奋斗。《生活》杂志曾登载了约翰高德的故事。高德十五岁时，偶然听到他年迈的祖母非常感慨地说：“如果我年轻时还能再多尝试一些事就好了。”他受到很大的震动，决心自己不能到老了还有像老祖母一样无法挽回的遗憾。于是，他立刻坐下来，详细列出了自己一生要做的事情，并称之“约翰高德的梦想清单”。是啊，有梦想就得立刻行动，别让未来的自己为当初的自己未曾努力而悔恨。梦想路上虽有泥泞与荆棘，但别因环境不好就抱怨。累了，就在原地小憩，但千万别忘记跋涉的路途</w:t>
      </w:r>
      <w:r>
        <w:rPr/>
        <w:t>;</w:t>
      </w:r>
      <w:r>
        <w:rPr/>
        <w:t>倦了，就欣赏一下沿途的风景，但千万别为脚下的花草而止步。不要有所顾虑和怀疑，要相信自己所付出的一切在某天会以另一种方式回馈自己。别怕不久，别说太远，有梦的人从不会嫌成功来得太晚，太慢。人生就六个字：不害怕，不后悔。</w:t>
      </w:r>
    </w:p>
    <w:p>
      <w:pPr>
        <w:pStyle w:val="Normal"/>
        <w:rPr/>
      </w:pPr>
      <w:r>
        <w:rPr/>
        <w:t>人生因梦想而伟大。理想不必很远大，却要真正付出才能实现。</w:t>
      </w:r>
      <w:r>
        <w:rPr/>
        <w:t>18</w:t>
      </w:r>
      <w:r>
        <w:rPr/>
        <w:t>年高考已经过去，学长们用他们成功的经验告诉我们：从现在起，为理想拼搏，一份耕耘，一分收获。我们要抓住每一次的机会，把所有精力都投入在学习之中。十六、十七正是如花的年纪，为了理想，我们必须排除一切干扰，将目光从其他不相干的事情中转移出来，专注于学习，追逐我们的理想。当我们成功的那一刻，所有的努力都是值得的，面对困难，不抛弃，不放弃，坚定自己的理想。在自己生命的道路上，随时播种，随时开花，为自己的人生选择一条奋斗的路，用坚定执着谱写理想的篇章，让自己的高中生活不留遗憾</w:t>
      </w:r>
      <w:r>
        <w:rPr/>
        <w:t>!</w:t>
      </w:r>
    </w:p>
    <w:p>
      <w:pPr>
        <w:pStyle w:val="Normal"/>
        <w:rPr/>
      </w:pPr>
      <w:r>
        <w:rPr/>
        <w:t>选择坚持，选择珍惜，选择成就生活的激情。要始终相信：长风破浪会有时，直挂云帆济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