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铁路的表扬信最新精选范文"/>
      <w:r>
        <w:rPr/>
        <w:t>给铁路的表扬信最新精选范文</w:t>
      </w:r>
      <w:bookmarkEnd w:id="0"/>
    </w:p>
    <w:p>
      <w:pPr>
        <w:pStyle w:val="Normal"/>
        <w:rPr/>
      </w:pPr>
      <w:r>
        <w:rPr/>
        <w:t>尊敬的</w:t>
      </w:r>
      <w:r>
        <w:rPr/>
        <w:t>: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7</w:t>
      </w:r>
      <w:r>
        <w:rPr/>
        <w:t>日早上，我乘</w:t>
      </w:r>
      <w:r>
        <w:rPr/>
        <w:t>k</w:t>
      </w:r>
      <w:r>
        <w:rPr/>
        <w:t>火车从桐乡到乌镇，在买票时有一位老人摇摇晃晃地站在售票口，售票员马上过去扶着她问她要买什么车票，仔细讯问后把车票递给你老人，当时我和许多乘客都很感动，当我问起售票员姓名时，售票员很腼腆，始终没有告诉我。虽然只是一个小小的帮扶举动，但我觉得十分感动，回到家中，当时的画面仍在眼前，于是我写下‘种德收福’四个字，想赠与这位好心的售票员，以此表达对她的敬意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