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新上任讲话稿"/>
      <w:r>
        <w:rPr/>
        <w:t>乡镇领导新上任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镇</w:t>
      </w:r>
      <w:r>
        <w:rPr/>
        <w:t>xx</w:t>
      </w:r>
      <w:r>
        <w:rPr/>
        <w:t>届人大代表大会上被选为镇党委书记，在此我感谢各位代表对我的信任和支持，从今天开始我必将以我全部的信心及精力投身到</w:t>
      </w:r>
      <w:r>
        <w:rPr/>
        <w:t>xx</w:t>
      </w:r>
      <w:r>
        <w:rPr/>
        <w:t>镇的建设中去，做一名人民满意的公仆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是一块充满发展活力和发展潜力的地方，白牦牛和藏系羊等特色畜牧业的发展、水电及萤石等矿产资源的开采、生态旅游业的发展、</w:t>
      </w:r>
      <w:r>
        <w:rPr/>
        <w:t>xx</w:t>
      </w:r>
      <w:r>
        <w:rPr/>
        <w:t>水库的建设，以及哈毛公路等交通基础设施的建设，将给</w:t>
      </w:r>
      <w:r>
        <w:rPr/>
        <w:t>xx</w:t>
      </w:r>
      <w:r>
        <w:rPr/>
        <w:t>插上腾飞的翅膀。面对这种历史性的发展机遇，作为新一届党委，我和其他班子成员们深感责任重大，发展机遇稍纵即逝，时不我待。因此，新一届党委将努力做到：</w:t>
      </w:r>
    </w:p>
    <w:p>
      <w:pPr>
        <w:pStyle w:val="Normal"/>
        <w:rPr/>
      </w:pPr>
      <w:r>
        <w:rPr/>
        <w:t>一、加强学习，提高班子自身素质。我将与班子成员一道进一步强化自身学习意识，把努力学习党的政治理论体系、市场经济知识和业务知识作为提高理论素养，提高领导水平，提高驾驭全局能力的基础，以更加解放的思想，更加开阔的思路，更加科学的决策，更加灵活的方法领导发展全乡经济社会事业。</w:t>
      </w:r>
    </w:p>
    <w:p>
      <w:pPr>
        <w:pStyle w:val="Normal"/>
        <w:rPr/>
      </w:pPr>
      <w:r>
        <w:rPr/>
        <w:t>二、团结一心，鞠躬尽瘁为人民。团结一心、为民服务就是深入贯彻民主集中制，牢固树立为人民服务宗旨，把实现</w:t>
      </w:r>
      <w:r>
        <w:rPr/>
        <w:t>xx</w:t>
      </w:r>
      <w:r>
        <w:rPr/>
        <w:t>经济社会跨越式发展作为唯一的工作目标和奋斗方向，党委的每个成员都要树立团队意识、大局意识、发展意识和服务意识，在工作中加强沟通和配合，形成合力。新一届的党委班子，在结构搭配上非常合理，有基层工作经验非常丰富的同志，有年富力强的年轻同志，有理论素养高的同志，只要我们团结一心，就能够为又好又快发展提供良好的组织和领导保证。</w:t>
      </w:r>
    </w:p>
    <w:p>
      <w:pPr>
        <w:pStyle w:val="Normal"/>
        <w:rPr/>
      </w:pPr>
      <w:r>
        <w:rPr/>
        <w:t>三、勤奋工作，加压奋进创佳绩。我和党委一班人要坚持深入实际，坚持民主决策，坚持真抓实干，一步一个脚印，把经济社会跨越式发展这个目标落实到具体的行动上。接下来五年，我们将迎来</w:t>
      </w:r>
      <w:r>
        <w:rPr/>
        <w:t>xx</w:t>
      </w:r>
      <w:r>
        <w:rPr/>
        <w:t>发展的黄金时期，能否为以后长远发展奠定坚实的基础，这五年的工作至关重要。我们将按照“</w:t>
      </w:r>
      <w:r>
        <w:rPr/>
        <w:t>xx”</w:t>
      </w:r>
      <w:r>
        <w:rPr/>
        <w:t>的发展思路和实现“</w:t>
      </w:r>
      <w:r>
        <w:rPr/>
        <w:t>xx”</w:t>
      </w:r>
      <w:r>
        <w:rPr/>
        <w:t>的工作目标，树立新的发展理念，制订切实可行的工作安排和时间进度表，明确责任，务实地推动各项工作顺利开展。</w:t>
      </w:r>
    </w:p>
    <w:p>
      <w:pPr>
        <w:pStyle w:val="Normal"/>
        <w:rPr/>
      </w:pPr>
      <w:r>
        <w:rPr/>
        <w:t>四、清正廉洁，恪尽职守作表率。在工作中我们一定做到常修从政之德，常思贪欲之害，常怀律已之心</w:t>
      </w:r>
      <w:r>
        <w:rPr/>
        <w:t>;</w:t>
      </w:r>
      <w:r>
        <w:rPr/>
        <w:t>一定恪尽不仁之事不做，不义之财不取，不正之风不沾</w:t>
      </w:r>
      <w:r>
        <w:rPr/>
        <w:t>;</w:t>
      </w:r>
      <w:r>
        <w:rPr/>
        <w:t>一定坚持为人光明正大，处事公道正派，以身作则，淡泊名利，不断加强党性修养，牢固建立拒腐防变的思想防线，不管在任何情况下，都稳得住心神，管得住手脚，抗得住诱惑，经得起考验，坚持做廉政勤政的表率，做一名让组织放心、让群众满意的好干部。</w:t>
      </w:r>
    </w:p>
    <w:p>
      <w:pPr>
        <w:pStyle w:val="Normal"/>
        <w:rPr/>
      </w:pPr>
      <w:r>
        <w:rPr/>
        <w:t>同志们，我乡的发展面临着新的机遇，同时也存在着不少困难和挑战，我相信有全乡干部的齐心协力，有全乡广大党员群众的真诚拥护，我们一定能再创新的业绩，再谱新的篇章。让我们携起手来，共同建设更加美好的</w:t>
      </w:r>
      <w:r>
        <w:rPr/>
        <w:t>xx</w:t>
      </w:r>
      <w:r>
        <w:rPr/>
        <w:t>，共同创造更加美好的明天</w:t>
      </w:r>
      <w:r>
        <w:rPr/>
        <w:t>!</w:t>
      </w:r>
    </w:p>
    <w:p>
      <w:pPr>
        <w:pStyle w:val="Normal"/>
        <w:rPr/>
      </w:pPr>
      <w:r>
        <w:rPr/>
        <w:t>最后，祝大家工作顺利，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