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乡计划生育工作会议上的讲话"/>
      <w:r>
        <w:rPr/>
        <w:t>全乡计划生育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乡党委、政府决定召开这次全乡人口和计划生育工作会议，主要任务是总结通报前</w:t>
      </w:r>
      <w:r>
        <w:rPr/>
        <w:t>9</w:t>
      </w:r>
      <w:r>
        <w:rPr/>
        <w:t>个月工作，深入分析我乡人口计生工作面临的形势，进一步明确目标任务，动员全乡上下进一步统一思想，深化认识，强化措施，合力攻坚，务求实效，全面完成</w:t>
      </w:r>
      <w:r>
        <w:rPr/>
        <w:t>20**</w:t>
      </w:r>
      <w:r>
        <w:rPr/>
        <w:t>年度人口与计划生育工作各项目标任务。前面，副乡长于小明同志通报了前</w:t>
      </w:r>
      <w:r>
        <w:rPr/>
        <w:t>9</w:t>
      </w:r>
      <w:r>
        <w:rPr/>
        <w:t>个月的计生工作运行情况和督查情况，查找了存在的问题和不足，并对下一步工作提出了打算和措施，讲的很好，请同志们务必高度重视，认真领会精神，各寻己短，各查不足，狠抓落实。下面，我讲几点意见：</w:t>
      </w:r>
    </w:p>
    <w:p>
      <w:pPr>
        <w:pStyle w:val="Normal"/>
        <w:rPr/>
      </w:pPr>
      <w:r>
        <w:rPr/>
        <w:t>一、分析形势，提高认识，切实增强做好人口计生工作的责任感和紧迫感</w:t>
      </w:r>
    </w:p>
    <w:p>
      <w:pPr>
        <w:pStyle w:val="Normal"/>
        <w:rPr/>
      </w:pPr>
      <w:r>
        <w:rPr/>
        <w:t>20**</w:t>
      </w:r>
      <w:r>
        <w:rPr/>
        <w:t>年，全乡人口和计生工作紧紧围绕“稳定低生育水平、统筹解决人口问题”这一主线，坚持“夯基础、优服务”这一中心，深入开展“提升能力年”活动，整体工作水平有了较大提升。但是在半年考核中暴露出了许多突出问题。是个别村支部书记、村主任、管理员抓计划生育工作思路跟不上形势，工作措施不得力</w:t>
      </w:r>
      <w:r>
        <w:rPr/>
        <w:t>;</w:t>
      </w:r>
      <w:r>
        <w:rPr/>
        <w:t>二是个别村支部书记、村主任工作责任心不强，对计生工作重视程度不够，认为是计生办与管理员的事，管理员汇报了，才安排部署，不汇报就不闻不问</w:t>
      </w:r>
      <w:r>
        <w:rPr/>
        <w:t>;</w:t>
      </w:r>
      <w:r>
        <w:rPr/>
        <w:t>三是个别村支部书记、村主任不严格落实“盯紧看牢”工作责任制，导致环孕检服务这个关键环节的措施不力，二孩出生性别比升高，社会抚养费征收率低，流动人口管理难度大。这些问题归纳起来，关键的问题是领导不力，根本的问题是作风不实，核心的问题是责任不清。四是计生工作衔接不紧密，队伍素质参差不齐。因业务不熟、情况不明致使计生奖励扶助政策兑现不及时，计生信息错报漏报迟报现象时有发生。五是一些村干部和计生工作人员工作作风不扎实，工作态度不端正，存在盲目乐观和麻痹松懈思想，致使工作力度减弱，工作出业绩滑坡。六是计生政策宣传工作有偏差，部分育龄群众在思想上形成了交了罚款就可以违法生育的错误认识。七是与派出所、卫生院等部门协调配合不紧密，没有形成工作合力。存在的这些问题，在今后的工作中要及时纠正和整改，确保全面完成</w:t>
      </w:r>
      <w:r>
        <w:rPr/>
        <w:t>20**</w:t>
      </w:r>
      <w:r>
        <w:rPr/>
        <w:t>年人口计生工作目标。</w:t>
      </w:r>
    </w:p>
    <w:p>
      <w:pPr>
        <w:pStyle w:val="Normal"/>
        <w:rPr/>
      </w:pPr>
      <w:r>
        <w:rPr/>
        <w:t>二、明确目标，突出重点，全面做好</w:t>
      </w:r>
      <w:r>
        <w:rPr/>
        <w:t>20**</w:t>
      </w:r>
      <w:r>
        <w:rPr/>
        <w:t>年人口计生工作</w:t>
      </w:r>
    </w:p>
    <w:p>
      <w:pPr>
        <w:pStyle w:val="Normal"/>
        <w:rPr/>
      </w:pPr>
      <w:r>
        <w:rPr/>
        <w:t>剩下的</w:t>
      </w:r>
      <w:r>
        <w:rPr/>
        <w:t>3</w:t>
      </w:r>
      <w:r>
        <w:rPr/>
        <w:t>个月，全乡人口计生工作要坚持以提高人民群众满意度为目标，着力抓好“生殖健康服务进家庭”行动，规范服务管理，夯实基层基础，强化任务落实，促进优质服务能力大幅提升，利益导向机制不断完善，统筹解决人口问题的局面初步形成，确保全乡人口计生整体工作水平稳步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“一条主线”，稳定低生育水平，统筹解决人口问题。稳定低生育水平是当前人口计生工作的首要任务。要严格执行人口计生法律法规和现行生育政策，严格落实目标管理责任书确定的各项约束性指标。要统筹处理好人口数量、素质、结构、分布的关系，统筹处理好人口与经济、社会、资源、环境的关系。要坚持分类指导，突出抓好流动人口、人户分离人员等特殊人群的计划生育工作。要进一步控制政策外出生，确保人口自然增长率控制在</w:t>
      </w:r>
      <w:r>
        <w:rPr/>
        <w:t>6﹪</w:t>
      </w:r>
      <w:r>
        <w:rPr/>
        <w:t>以内，稳定低生育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“五大工程”，进一步提升人口计生工作水平。</w:t>
      </w:r>
    </w:p>
    <w:p>
      <w:pPr>
        <w:pStyle w:val="Normal"/>
        <w:rPr/>
      </w:pPr>
      <w:r>
        <w:rPr/>
        <w:t>一是实施利益导向惠民工程。在认真落实省、市、区各项计划生育奖励扶助政策的基础上，政策落实要向计生“两户”家庭倾斜，加大优先优惠政策的宣传，发挥利益的导向和示范作用，提高育龄群众对人口和计划生育工作的满意度。</w:t>
      </w:r>
    </w:p>
    <w:p>
      <w:pPr>
        <w:pStyle w:val="Normal"/>
        <w:rPr/>
      </w:pPr>
      <w:r>
        <w:rPr/>
        <w:t>二是实施生殖健康促进工程。要继续深入推进“生殖健康服务进家庭”行动，在生殖健康教育、咨询、检查和优生促进上下功夫，全面开展优生促进工程和孕前检查等活动，全面提高育龄群众对人口计生工作的满意度。</w:t>
      </w:r>
    </w:p>
    <w:p>
      <w:pPr>
        <w:pStyle w:val="Normal"/>
        <w:rPr/>
      </w:pPr>
      <w:r>
        <w:rPr/>
        <w:t>三是实施流动人口服务关怀工程。积极开展以“掌握百分之百信息、提供百分之百服务”为主要内容的“双百”活动，要认真贯彻落实省政府出台的《甘肃省流动人口计划生育工作办法》，加强流动人口服务管理，整合公安、民政、卫生、计生等部门信息网络和资源，充分发挥流动人口信息交换平台作用，实现用现代化手段对育龄流动人口进行管理，全面提升流动人口计生管理服务水平。加强《婚育证明》发放和查验工作，及时落实免费技术服务和避孕药具服务，提高流动人口符合政策生育率。要深入开展流动人口关怀关爱活动，为流动人口家庭提供生育、生产、生活和便民维权服务。四是实施新型家庭人口文化建设工程。要以“幸福家庭”创建活动为抓手，将其融入社会主义新农村建设、加强社会管理和扶贫开发等工作中。继续开展“四级联动，四级示范”工作，每个村要创建</w:t>
      </w:r>
      <w:r>
        <w:rPr/>
        <w:t>10-20</w:t>
      </w:r>
      <w:r>
        <w:rPr/>
        <w:t>户村级家庭示范户，每个社要创建</w:t>
      </w:r>
      <w:r>
        <w:rPr/>
        <w:t>2-3</w:t>
      </w:r>
      <w:r>
        <w:rPr/>
        <w:t>户社级幸福家庭示范户。加强人口文化宣传阵地建设，开展宣传教育示范基地创建活动，优化户外宣传环境，深化入户宣传，组织开展形式多样、内容丰富的人口文化活动。充分发挥计生协会的作用和优势，积极参与区、乡组织举办的文化活动，扩大人口文化的影响力和传播力。</w:t>
      </w:r>
    </w:p>
    <w:p>
      <w:pPr>
        <w:pStyle w:val="Normal"/>
        <w:rPr/>
      </w:pPr>
      <w:r>
        <w:rPr/>
        <w:t>五是实施信息化提质工程。要以“信息互通、资源共享、互利双赢、服务社会”为目标，按照“网络畅通、数据准确、突出应用”的原则，进一步完善人口信息化。健全全员人口个案数据库，维护更新管理信息系统，提升人口数据质量、日常服务管理和应用共享水平。提高“育龄妇女阳光服务卡”的推广应用水平，覆盖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“五项措施”，进一步夯实人口计生工作基础。</w:t>
      </w:r>
    </w:p>
    <w:p>
      <w:pPr>
        <w:pStyle w:val="Normal"/>
        <w:rPr/>
      </w:pPr>
      <w:r>
        <w:rPr/>
        <w:t>一是坚持依法行政。在人口和计划生育行政执法过程中，要严格遵循“合理合法、程序正当、高效便民、诚实守信、权责统一”原则，遵守国家人口计生委制定的“八不准”规定和群众工作纪律，抓好节育对象的思想动员工作，强化孕前管理，坚决杜绝行政违法行为，全面提高依法行政水平。要以经常监管为基础、集中整治为突破，严肃查处“两非”案件。加大社会抚养征收力度，对出现的计划外怀孕和生育行为进行严肃处理，对今年的计划外生育二孩行为依法征收社会抚养费。</w:t>
      </w:r>
    </w:p>
    <w:p>
      <w:pPr>
        <w:pStyle w:val="Normal"/>
        <w:rPr/>
      </w:pPr>
      <w:r>
        <w:rPr/>
        <w:t>二是强化行风建设。要结合正在开展的效能风暴行动，抓好政风行风评议、请育龄群众评计生、请流动人口评计生和“下评上”活动“四个评议”。畅通群众诉求和监督渠道，切实做到对群众反映强烈的问题件件有答复、事事有回音。通过计生队伍行风建设，不断提高群众满意度。</w:t>
      </w:r>
    </w:p>
    <w:p>
      <w:pPr>
        <w:pStyle w:val="Normal"/>
        <w:rPr/>
      </w:pPr>
      <w:r>
        <w:rPr/>
        <w:t>三是推进队伍建设。全面落实人口计生干部培训制度，加强对新任人员的业务培训，加强对技术服务、统计信息和行政执法等人员的专业知识培训。组织开展经常性的岗位练兵，全面提升计生服务水平。</w:t>
      </w:r>
    </w:p>
    <w:p>
      <w:pPr>
        <w:pStyle w:val="Normal"/>
        <w:rPr/>
      </w:pPr>
      <w:r>
        <w:rPr/>
        <w:t>四是强化群众自治。建立完善“两委负总责、依法立规</w:t>
      </w:r>
    </w:p>
    <w:p>
      <w:pPr>
        <w:pStyle w:val="Normal"/>
        <w:rPr/>
      </w:pPr>
      <w:r>
        <w:rPr/>
        <w:t>章、协会做骨干、群众当主人”的计生协会工作机制。按照“六好”标准，继续推进基层群众自治示范村创建活动，使创建率达到</w:t>
      </w:r>
      <w:r>
        <w:rPr/>
        <w:t>90%</w:t>
      </w:r>
      <w:r>
        <w:rPr/>
        <w:t>以上。全面推进“诚信计生”工作，在村民中广泛建立计生诚信小组，全乡所有村达到“四有”标准</w:t>
      </w:r>
      <w:r>
        <w:rPr/>
        <w:t>(“</w:t>
      </w:r>
      <w:r>
        <w:rPr/>
        <w:t>四有”即：有诚信计生小组、有村规民约、有诚信计生协议、有诚信计生规章制度</w:t>
      </w:r>
      <w:r>
        <w:rPr/>
        <w:t>)</w:t>
      </w:r>
      <w:r>
        <w:rPr/>
        <w:t>，逐步建立“双向承诺、合同管理、民主监督、互为守信”的“诚信计生”工作模式，真正做到政府诚信、群众守信、村民互信。</w:t>
      </w:r>
    </w:p>
    <w:p>
      <w:pPr>
        <w:pStyle w:val="Normal"/>
        <w:rPr/>
      </w:pPr>
      <w:r>
        <w:rPr/>
        <w:t>五是强化督促指导。乡村两级计生干部要充分发挥组织协调作用，经常深入实际、深入村社，摸实情、出实招，对人口计生工作困难大的村，要善于帮助他们出思路、想办法、鼓干劲、解难题，进一步加快后进村转化步伐，促进全乡人口计生工作平衡发展。督促落实计生专干包村包对象责任制，强化责任追究。</w:t>
      </w:r>
    </w:p>
    <w:p>
      <w:pPr>
        <w:pStyle w:val="Normal"/>
        <w:rPr/>
      </w:pPr>
      <w:r>
        <w:rPr/>
        <w:t>三、咬定目标，狠抓各项工作措施落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靠实责任。各村要把人口计生工作纳入重要议事日程，坚持一把手亲自抓、负总责。要全面落实人口计生工作属地管理责任，认真审核本辖区的计划生育情况，达到无缝隙全覆盖。各站所要大力支持配合乡计划生育办公室开展工作，将责任措施具体化，依法落实和履行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变作风，抓好落实。群众生育意愿与现行生育政策之间的较大差距，决定了人口计生工作仍然是天下第一难事，抓好计生工作必须大力弘扬求真务实之风，真抓实干，严禁弄虚作假和虚报浮夸，变应付检查为主动工作，说实话、干实事，进一步转变工作作风，确保计生工作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措施，严格奖惩。要层层落实计生工作责任制，加强责任目标管理，严格督查考核。认真执行《</w:t>
      </w:r>
      <w:r>
        <w:rPr/>
        <w:t>**</w:t>
      </w:r>
      <w:r>
        <w:rPr/>
        <w:t>乡计划生育工作制度》、《</w:t>
      </w:r>
      <w:r>
        <w:rPr/>
        <w:t>**</w:t>
      </w:r>
      <w:r>
        <w:rPr/>
        <w:t>乡计划生育工作责任追究办法》、《</w:t>
      </w:r>
      <w:r>
        <w:rPr/>
        <w:t>**</w:t>
      </w:r>
      <w:r>
        <w:rPr/>
        <w:t>乡计划生育工作考核细则》以及相关工作奖惩办法等的规定，对工作落实不力、工作水平滑坡、年度计生责任目标任务完成较差的村要严格执行“一票否决”制度，对相关责任人要从严问责，严肃追究责任。同志们，人口与计划生育工作事关我乡经济社会发展的大局，当前工作时间有限，任务繁重，各村、各单位一定要认清严峻形势，保持清醒头脑，抓住工作重点，奋力解决难点。让我们在区委、区政府和乡党委的领导下，求真务实、创新苦干、攻坚克难，全面完成</w:t>
      </w:r>
      <w:r>
        <w:rPr/>
        <w:t>20**</w:t>
      </w:r>
      <w:r>
        <w:rPr/>
        <w:t>年度人口和计划生育工作各项目标任务，以优异的成绩迎接党的的召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