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理个人年度工作总结报告"/>
      <w:r>
        <w:rPr/>
        <w:t>经理个人年度工作总结报告</w:t>
      </w:r>
      <w:bookmarkEnd w:id="0"/>
    </w:p>
    <w:p>
      <w:pPr>
        <w:pStyle w:val="Normal"/>
        <w:rPr/>
      </w:pPr>
      <w:r>
        <w:rPr/>
        <w:t>作为采购部的经理，今年一年对于我们部门来说是非常有意义的。因为在这一年里，我们作为一个团队，共同抗敌，携手共进，创造了我们这些年来最好的一个成绩，也攻破了我们这些年来最大的一个困难。这是让人非常骄傲的，因此，我作为部门经理，在此也为自己这一年的表现做一个总结，以此激励我今后更好的实现自我，实现更大的目标。</w:t>
      </w:r>
    </w:p>
    <w:p>
      <w:pPr>
        <w:pStyle w:val="Normal"/>
        <w:rPr/>
      </w:pPr>
      <w:r>
        <w:rPr/>
        <w:t>今年一年，我们这个社会以及整个行业的局势动荡都特别大，在这样的压力下，我们采购部坚持部门的原则，保持公平公正、勤俭廉洁的制度进行采购计划和工作。其实我能够看到我们公司每个部门的同事们今年都非常的用心和用力，这的确是让人感到非常激动的一件事情，头上有着非常亮丽的集体荣誉感。</w:t>
      </w:r>
    </w:p>
    <w:p>
      <w:pPr>
        <w:pStyle w:val="Normal"/>
        <w:rPr/>
      </w:pPr>
      <w:r>
        <w:rPr/>
        <w:t>在这一年当中，我的主要工作也就是管理好我们这个小集体，另外就是保持一个好的工作状态将自己平时的事情做到最好，我的事情也是比较多比较杂的，平时也有忙不完的事情，跑不完的业务。但是在这个过程中，我逐步认识到自己的潜力还是有很大的，就算压力再怎么大，我都可以扛下去，并且扛着扛着，这些问题就得到了解答，在这个过程中我的提升是很大的，也很感谢部门里每一位家人对我的理解和配合，这才让我更加顺利的走完了这一年的路，让我的工作也得到了一个完满的结束。</w:t>
      </w:r>
    </w:p>
    <w:p>
      <w:pPr>
        <w:pStyle w:val="Normal"/>
        <w:rPr/>
      </w:pPr>
      <w:r>
        <w:rPr/>
        <w:t>其实作为财务经理，我知道平时有时候去进行采购任务的时候，是比较纠结的，因为很多对接商家都比较挑剔或者说是霸道。所以我们在寻找对接商家的时候还是要擦亮眼睛，有时候找对了人，会避免很大的问题。这是我们部门今后都要注意的一个方向。工作是一件需要灵活运用的事情，有时候还是要放开自己的大脑，大胆的去做出一些改变，或许这些改变就能给我们今后的工作带来更多的便利和好处。</w:t>
      </w:r>
    </w:p>
    <w:p>
      <w:pPr>
        <w:pStyle w:val="Normal"/>
        <w:widowControl/>
        <w:bidi w:val="0"/>
        <w:spacing w:before="180" w:after="180"/>
        <w:jc w:val="left"/>
        <w:rPr/>
      </w:pPr>
      <w:r>
        <w:rPr/>
        <w:t>这一年虽然结束了，但是我觉得还有更好的事情在未来等待着我们。不管是对于工作还是生活，我们都要保持一份激情和向往，只有当自己有了一份热爱的信念，我们才能真正走向更好的生活，才能在这段人生的经历当中留下最精彩的瞬间。时间当然易逝，但如若我们好好珍惜起来，它将成为最宝贵的一段回忆和历程。未来一年，继续加油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